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   муниципального  образова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ельское  поселение  «Деревня  Чемоданово»</w:t>
      </w:r>
    </w:p>
    <w:p>
      <w:pPr>
        <w:pStyle w:val="Normal"/>
        <w:jc w:val="center"/>
        <w:rPr/>
      </w:pPr>
      <w:r>
        <w:rPr/>
        <w:t>Юхновского  района,  Калужской 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  07.11.2018 года                                                                                           № 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«О  прогнозе  социально - экономиче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я  сельского  поселения  «Деревня  Чемоданово»  </w:t>
      </w:r>
    </w:p>
    <w:p>
      <w:pPr>
        <w:pStyle w:val="Normal"/>
        <w:rPr/>
      </w:pPr>
      <w:r>
        <w:rPr>
          <w:b/>
          <w:sz w:val="28"/>
          <w:szCs w:val="28"/>
        </w:rPr>
        <w:t>на  2019 – 2021 годы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Рассмотрев  прогноз  социально-экономического  развития  сельского  поселения  «Деревня  Чемоданово»   на  2019-2021 годы   и  руководствуясь  бюджетным  кодексом  Российской  Федерации,  администрация    муниципального    образования   сельское  поселение  «Деревня Чемоданов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СТАНОВИЛА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добрить Прогноз  социально-экономического развития сельского  поселения  «Деревня  Чемоданов»   на 2019-2021 г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  соответствии  с  Бюджетным  кодексом  Российской  Федерации  представить  прогноз  социально-экономического  развития  сельского  поселения  «Деревня  Чемоданово»  на  2019-2021 годы  в  Сельскую  Думу  МО  СП  «Деревня  Чемоданово»  с  решением  о  бюджете  на  2019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бнародовать  Прогноз  социально-экономического  развития  сельского  поселения   «Деревня  Чемоданово»  путем  вывешивания  на  стенде  в  помещении  администрации  сельского  поселения  «Деревня  Чемоданово» и на официальном сайте администрации в сети   «Интерн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онтроль за  исполнением  данного  постановления  оставляю  за 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 администрации  МО</w:t>
      </w:r>
    </w:p>
    <w:p>
      <w:pPr>
        <w:pStyle w:val="Normal"/>
        <w:rPr>
          <w:b/>
          <w:b/>
        </w:rPr>
      </w:pPr>
      <w:r>
        <w:rPr>
          <w:b/>
        </w:rPr>
        <w:t>сельское  поселение</w:t>
      </w:r>
    </w:p>
    <w:p>
      <w:pPr>
        <w:pStyle w:val="Normal"/>
        <w:rPr>
          <w:b/>
          <w:b/>
        </w:rPr>
      </w:pPr>
      <w:r>
        <w:rPr>
          <w:b/>
        </w:rPr>
        <w:t>«Деревня Чемоданово»                                                                Г.Н. Низ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0:41:00Z</dcterms:created>
  <dc:creator>User</dc:creator>
  <dc:description/>
  <cp:keywords/>
  <dc:language>en-US</dc:language>
  <cp:lastModifiedBy>User</cp:lastModifiedBy>
  <cp:lastPrinted>2018-11-07T10:21:00Z</cp:lastPrinted>
  <dcterms:modified xsi:type="dcterms:W3CDTF">2018-11-07T06:22:00Z</dcterms:modified>
  <cp:revision>17</cp:revision>
  <dc:subject/>
  <dc:title>Администрации   муниципального  образования</dc:title>
</cp:coreProperties>
</file>