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Чемод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3 июля 2018  года                                                                                                       №  13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Чемоданово» за 1 полугодие 2018 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Чемоданово» за 1 полугодие 2018 года, а также в соответствии со статьей 264.2 пунктом 5 Бюджетного Кодекса РФ администрация муниципального образования сельское поселение «Деревня Чемоданово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Чемоданово» за 1 полугодие 2018 года по доходам в сумме 650 025,87 рублей, по расходам в сумме 698 433,75  рублей, с дефицитом бюджета в сумме 48 407,88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Чемоданово» за 1 полугодие 2018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Чемоданово» за 1 полугодие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1 полугодие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1 полугодие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Чемоданово» за  1 полугодие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Чемоданово» за  1 полугодие  2018 года в сельскую Думу муниципального образования сельское поселение «Деревня Чемод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Деревня Чемоданово»                                                                              </w:t>
        <w:tab/>
        <w:t xml:space="preserve">    Г.Н.Низ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8-07-17T05:56:00Z</dcterms:modified>
  <cp:revision>74</cp:revision>
  <dc:subject/>
  <dc:title>                                                                                </dc:title>
</cp:coreProperties>
</file>