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Чемодано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0 октября 2016  года                                                                                                          №  36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Чемоданово» за 9 месяцев 2016 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Чемоданово» за 9 месяцев 2016 года, а также в соответствии со статьей 264.2 пунктом 5 Бюджетного Кодекса РФ администрация муниципального образования сельское поселение «Деревня Чемоданово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образования сельское поселение «Деревня Чемоданово» за 9 месяцев 2016 года по доходам в сумме 1 164 454,97 рублей, по расходам в сумме 1 207 456,28 рублей, с дефицитом бюджета в сумме 43 001,31 рубль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Чемоданово» за 9 месяцев 2016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Чемоданово» за 9 месяцев 2016 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Чемоданово» за 9 месяцев 2016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Чемоданово» за 9 месяцев 2016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Чемоданово» за  9 месяцев 2016 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9 месяцев 2016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ода, согласно приложению N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Чемоданово» за  9 месяцев 2016 года в сельскую Думу муниципального образования сельское поселение «Деревня Чемоданов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Деревня Чемоданово»                                                                              </w:t>
        <w:tab/>
        <w:t xml:space="preserve">    Г.Н.Низова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Я</cp:lastModifiedBy>
  <cp:lastPrinted>2011-08-23T12:17:00Z</cp:lastPrinted>
  <dcterms:modified xsi:type="dcterms:W3CDTF">2016-10-13T05:31:00Z</dcterms:modified>
  <cp:revision>69</cp:revision>
  <dc:subject/>
  <dc:title>                                                                                </dc:title>
</cp:coreProperties>
</file>