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6.04. 2019 года                       </w:t>
        <w:tab/>
        <w:tab/>
        <w:t xml:space="preserve">            </w:t>
        <w:tab/>
        <w:t xml:space="preserve">                                            № 112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Чемоданово» за 2018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Чемоданово»  за  2018 год по доходам в сумме  1 563 323,74  рубля, по расходам в сумме 1 615 099,74 рубля, с  дефицитом бюджета в сумме  51 776,00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Чемоданово» за  2018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Чемоданово» за  2018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Чемоданово» за 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Чемоданово» за  2018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Чемоданово»    </w:t>
      </w:r>
      <w:r>
        <w:rPr/>
        <w:tab/>
        <w:tab/>
        <w:tab/>
        <w:tab/>
        <w:t xml:space="preserve">                                         </w:t>
      </w:r>
      <w:r>
        <w:rPr>
          <w:b/>
        </w:rPr>
        <w:t>В.М.Генер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19-04-29T08:42:00Z</cp:lastPrinted>
  <dcterms:modified xsi:type="dcterms:W3CDTF">2019-04-29T04:42:00Z</dcterms:modified>
  <cp:revision>162</cp:revision>
  <dc:subject/>
  <dc:title>Шаблон постановления Районного собрания</dc:title>
</cp:coreProperties>
</file>