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Чемоданово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 ноября  2019 года                                                                  №   124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е изменений в Правила 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 «Деревня Чемода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Рассмотрев обращение администрации МО сельское поселение «Деревня Чемоданово» по внесению изменений и дополнений в Правила землепользования и застройки муниципального образования сельского поселения «Деревня Чемоданово», руководствуясь  ст. 33 Градостроительного кодекса Российской Федерации, Устава муниципального образования сельское поселение «Деревня Чемоданово», принимая во внимание рекомендации публичных слушаний от 31.10.2019 г. и  заключения по результатам публичных слушаний по проекту внесения  изменений в Правила землепользования и застройки муниципального образования сельское поселение «Деревня Чемоданово», в целях приведения нормативного акта в соответствии с действующим законодательством Сельская Дума МО сельского поселения «Деревня Чемодано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/>
      </w:pPr>
      <w:r>
        <w:rPr>
          <w:color w:val="181818"/>
          <w:sz w:val="28"/>
          <w:szCs w:val="28"/>
        </w:rPr>
        <w:t>Внести изменения  в Правила землепользования и застройки МО сельское поселение «Деревня Чемоданово», утвержденные решением Сельской Думы от 12.10.2009 № 21</w:t>
      </w:r>
      <w:r>
        <w:rPr>
          <w:sz w:val="28"/>
          <w:szCs w:val="28"/>
        </w:rPr>
        <w:t>, (в ред. Решений Сельской Думы  от 18.04.2011г. №5,0т.20.04.2011 г. №6, от 09.07.2014 г.№41,от 01.09.2014г.№43,от 18.11.2016 г. № 37, от 30.01.2017 г. №41,от 26.02.2018 г. № 73)</w:t>
      </w:r>
      <w:r>
        <w:rPr>
          <w:color w:val="181818"/>
          <w:sz w:val="28"/>
          <w:szCs w:val="28"/>
        </w:rPr>
        <w:t>, изложив их в новой редакции, 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>
          <w:sz w:val="28"/>
          <w:szCs w:val="28"/>
        </w:rPr>
        <w:t>сельское поселение «Деревня Чемоданово»: информационном стенде администрации МО сельское поселение по адресу: д. Чемоданово,ул.Центральная,д.20  и на официальном сайте администрации в сети Интернет.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нтроль за исполнением настоящего решения возложить на главу администрацию МО сельское поселение «Деревня Чемоданово» Г.Н. Низову. 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Чемоданово»                              В.М. Генералов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5:00Z</dcterms:created>
  <dc:creator>U1</dc:creator>
  <dc:description/>
  <dc:language>en-US</dc:language>
  <cp:lastModifiedBy>NIZOVA GN</cp:lastModifiedBy>
  <cp:lastPrinted>2020-02-14T15:22:00Z</cp:lastPrinted>
  <dcterms:modified xsi:type="dcterms:W3CDTF">2020-02-14T12:25:00Z</dcterms:modified>
  <cp:revision>2</cp:revision>
  <dc:subject/>
  <dc:title/>
</cp:coreProperties>
</file>