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Чемод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31 января 2017 года      </w:t>
        <w:tab/>
        <w:t xml:space="preserve">                                                                         №  4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Чемоданово» от 29 декабря 2016 года № 39 «О бюджете МО сельское поселение «Деревня Чемоданово» на 2017 год и на плановый период 2018 и  2019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Чемодан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29 декабря  2016 года № 39 «О бюджете МО сельское поселение «Деревня  Чемоданово» на 2017 год и на плановый период 2018 и 2019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 xml:space="preserve">. Утвердить основные характеристики бюджета муниципального образования сельское поселение «Деревня Чемоданово»  на 2017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1 169 404,50 рубля, в том числе объем безвозмездных поступлений в сумме 892 752 рубля согласно приложению № 1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1 174 050,55 рублей согласно приложениям  № 2, 3, 4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Чемоданово»  в сумме 2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долга на 1 января 2018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276 652,50 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4 646,05  рублей согласно приложению №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Утвердить ведомственную структуру расходов бюджета муниципального образования сельское поселение «Деревня Чемоданово»  на 2017 год 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Чемоданово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7 год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 согласно приложению №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Чемодан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6.</w:t>
      </w:r>
      <w:r>
        <w:rPr/>
        <w:t xml:space="preserve">  Утвердить источники внутреннего финансирования дефицита бюджета сельского поселения на 2017 год и на плановый период 2018 и 2019 годов согласно приложению №  5 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>
          <w:b/>
        </w:rPr>
        <w:t>7.</w:t>
      </w:r>
      <w:r>
        <w:rPr/>
        <w:t xml:space="preserve"> Считать утратившими силу пункт 1, абзац 2 пункта 6, абзац 2 пункта 8, абзац 2 пункта 9, пункт 15 Решения Сельской Думы  от  29 декабря  2016 года № 39 «О бюджете МО сельское поселение «Деревня Чемоданово» на 2017 год и на плановый период 2018 и 2019 годов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8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Чемоданово» на 2017 год и на плановый период 2018 и 2019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Чемоданово»                                                                           В.М.Генер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17-03-01T05:47:00Z</dcterms:modified>
  <cp:revision>281</cp:revision>
  <dc:subject/>
  <dc:title>Шаблон постановления Районного собрания</dc:title>
</cp:coreProperties>
</file>