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 xml:space="preserve">от 29  декабря  2016 года      </w:t>
        <w:tab/>
        <w:t xml:space="preserve">                                                                                     №  39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О сельское поселение «Деревня Чемоданово» на 2017 год и на плановый период 2018-2019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073 790,50 рублей, в том числе объем безвозмездных поступлений в сумме  809 138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085 790,5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 в сумме  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132 326,2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2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 Чемоданово»  на плановый период 2018 и 2019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Чемоданово»  на 2018 год в сумме 1 072 883 рубля, в том числе объем безвозмездных поступлений в сумме        801 537 рублей, на 2019 год в сумме 1 079 472 рубля, в том числе объем безвозмездных поступлений в сумме 801 53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18 год в сумме 1 084 883 рубля, на 2019 год в сумме 1 091 972 рубля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Чемоданово» на 2018 год в сумме 2 000  рублей и на 2019 год в сумме 2 00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 1 января 2019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 1 января 2020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предельный объем муниципального долга на 2018 год в сумме 135 673 рублей, на 2019 год в сумме 138 967,50 рублей;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Чемоданово» на 2018 год в сумме 12 000 рублей, на 2019 год в сумме  12 500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Чемоданово» на 2017 год и на плановый период 2018 и 2019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Чемоданово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Чемоданово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Чемоданово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17 год –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18 и 2019 годов –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Чемодан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и на плановый период 2018 и 2019 годов согласно приложениям №№ 4 и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7 год – согласно приложению № 6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8 и 2019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Чемода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7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8 и 2019 годов - 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7 года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Чемоданово»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Чемоданово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 Утвердить  критерий выравнивания финансовых возможностей сельских  поселений в размере 0,60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честь в доходах бюджета муниципального образования сельское поселение «Деревня Чемоданово» объемы межбюджетных трансфертов из бюджета муниципального образования муниципальный район «Юхновский район» на 2017 год и на плановый период 2018 и 2019 годов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4.</w:t>
      </w:r>
      <w:r>
        <w:rPr/>
        <w:t xml:space="preserve"> Утвердить объем межбюджетных трансфертов, передаваемых бюджету МО «Юхновский район» из бюджета муниципального образования сельское поселение «Деревня Чемоданово» в  2017 году  и на плановый период 2018-2019 годов - согласно приложению № 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 Утвердить источники внутреннего финансирования дефицита бюджета сельского поселения на 2017 год и на плановый период 2018-2019 годов согласно приложению № 12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6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Чемоданово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Чемоданово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7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7 год и на плановый период 2018 и 2019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2. Установить, что не использованные по состоянию на 1 января 2017 года остатки межбюджетных трансфертов, предоставленных из областного бюджета бюджету муниципального  образования сельское поселение «Деревня Чемоданово»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7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7</w:t>
      </w:r>
      <w:r>
        <w:rPr/>
        <w:t>. Установить, что если в ходе исполнения сельского бюджета в 2017 году происходит снижение объема поступлений доходов сельского бюджета и (или) поступлений из источников финансирования дефицита сельского бюджета, приводящее к недостаточности средств для исполнения бюджетных обязательств, по сравнению с утвержденным годовым объемом бюджетных ассигнований не более,  чем на 10 процентов и более, чем на 10 процентов, но по срокам, не превышающим 6 месяцев, отдел финансов и бюджета администрации МР «Юхновский район»  вправе приостанавливать финансирование расходов капитального и инвестиционного  характера, по которым не возникли гражданско-правовые обязательства,  в порядке, установленном исполнительным органом сельского поселения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В случае, 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, сельская Дума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  </w:t>
      </w: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8.</w:t>
      </w:r>
      <w:r>
        <w:rPr/>
        <w:t xml:space="preserve"> Настоящее Решение вступает  в силу с 01 января 2017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         В.М. Генер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6-11-29T16:45:00Z</cp:lastPrinted>
  <dcterms:modified xsi:type="dcterms:W3CDTF">2016-12-28T07:11:00Z</dcterms:modified>
  <cp:revision>281</cp:revision>
  <dc:subject/>
  <dc:title>Шаблон постановления Районного собрания</dc:title>
</cp:coreProperties>
</file>