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  апреля 2018 года              </w:t>
        <w:tab/>
        <w:tab/>
        <w:t xml:space="preserve">            </w:t>
        <w:tab/>
        <w:t xml:space="preserve">                                            №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Чемоданово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Чемоданово»  за  2017 год по доходам в сумме  1 153 259,72  рубля, по расходам в сумме 1 059 149,34  рубля, с  профицитом бюджета в сумме  58 110,38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Чемоданово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Чемоданово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Чемоданово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Чемоданово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Чемодан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В.М.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8-03-22T11:25:00Z</dcterms:modified>
  <cp:revision>157</cp:revision>
  <dc:subject/>
  <dc:title>Шаблон постановления Районного собрания</dc:title>
</cp:coreProperties>
</file>