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34"/>
          <w:lang w:val="ru-RU"/>
        </w:rPr>
      </w:pPr>
      <w:r>
        <w:rPr>
          <w:rFonts w:cs="Times New Roman" w:ascii="Times New Roman" w:hAnsi="Times New Roman"/>
          <w:i w:val="false"/>
          <w:sz w:val="34"/>
          <w:lang w:val="ru-RU"/>
        </w:rPr>
        <w:t>РОССИЙСКАЯ ФЕДЕРАЦИЯ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34"/>
          <w:lang w:val="ru-RU"/>
        </w:rPr>
      </w:pPr>
      <w:r>
        <w:rPr>
          <w:rFonts w:cs="Times New Roman" w:ascii="Times New Roman" w:hAnsi="Times New Roman"/>
          <w:i w:val="false"/>
          <w:sz w:val="34"/>
          <w:lang w:val="ru-RU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е    посе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ревня Чемод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 района, 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73660</wp:posOffset>
                </wp:positionV>
                <wp:extent cx="4297680" cy="29718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7pt;margin-top:5.8pt;width:338.3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thickThinLargeGap" w:sz="24" w:space="1" w:color="000000"/>
        </w:pBdr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1.2023 год                                                                                                 №2</w:t>
      </w:r>
    </w:p>
    <w:p>
      <w:pPr>
        <w:pStyle w:val="Normal"/>
        <w:ind w:left="284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 утверждении  штатного  расписания</w:t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и  МО  сельское поселение</w:t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ревня Чемоданово»</w:t>
      </w:r>
    </w:p>
    <w:p>
      <w:pPr>
        <w:pStyle w:val="Style16"/>
        <w:ind w:left="284" w:right="42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ериод с 01 января 2023 г. </w:t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284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 Федеральным  законом  от 06.10.2003 года № 131-ФЗ  «Об  общих  принципах   организации  местного  самоуправления   в  Российской   Федерации»  и  в соответствии   с  пунктом  8  статьи  37  Устава  МО  сельское  поселение  «Деревня  Чемоданово»:  </w:t>
      </w:r>
    </w:p>
    <w:p>
      <w:pPr>
        <w:pStyle w:val="Style16"/>
        <w:ind w:left="284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штатное  расписание № 1 от 09.01.2023 г. администрации  МО  сельское  поселение  «Деревня Чемоданово»  на  2023 год  с фондом оплаты труда в месяц 5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32, 00 (пятьдесят четыре  тысячи сто тридцать два  рубля 00 коп).</w:t>
      </w:r>
    </w:p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03"/>
        <w:gridCol w:w="294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 служебных  поме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 за  исполнением  настоящего  распоряжения  оставляю  за  собой.</w:t>
      </w:r>
    </w:p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08" w:right="4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Распоряжение  вступает  в силу  с 01  января 2023 года.</w:t>
      </w:r>
    </w:p>
    <w:p>
      <w:pPr>
        <w:pStyle w:val="Style16"/>
        <w:ind w:left="708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284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284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администрации  МО</w:t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е  поселение</w:t>
      </w:r>
    </w:p>
    <w:p>
      <w:pPr>
        <w:pStyle w:val="Style16"/>
        <w:ind w:left="284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Деревня  Чемоданово»                                                                     /Г.Н. Низова/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2:00Z</dcterms:created>
  <dc:creator>User</dc:creator>
  <dc:description/>
  <cp:keywords/>
  <dc:language>en-US</dc:language>
  <cp:lastModifiedBy>User</cp:lastModifiedBy>
  <cp:lastPrinted>2023-02-02T15:22:00Z</cp:lastPrinted>
  <dcterms:modified xsi:type="dcterms:W3CDTF">2023-02-02T11:23:00Z</dcterms:modified>
  <cp:revision>4</cp:revision>
  <dc:subject/>
  <dc:title>Администрация  муниципального  образования</dc:title>
</cp:coreProperties>
</file>