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3 года      </w:t>
        <w:tab/>
        <w:t xml:space="preserve">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6 декабря 2022 года № 86 «О бюджете МО сельское поселение «Деревня Чемоданово» на 2023 год и на плановый период 2024 и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86 «О бюджете МО сельское поселение «Деревня Чемодано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074 479,42 рубля, в том числе объем безвозмездных поступлений в сумме 2 403 15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267 790,1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93 310,68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Чемодано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9:00Z</dcterms:created>
  <dc:creator>ЮНА</dc:creator>
  <dc:description/>
  <dc:language>en-US</dc:language>
  <cp:lastModifiedBy>User</cp:lastModifiedBy>
  <cp:lastPrinted>2008-12-23T09:42:00Z</cp:lastPrinted>
  <dcterms:modified xsi:type="dcterms:W3CDTF">2024-01-24T05:39:00Z</dcterms:modified>
  <cp:revision>2</cp:revision>
  <dc:subject/>
  <dc:title>Шаблон постановления Районного собрания</dc:title>
</cp:coreProperties>
</file>