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 xml:space="preserve">сельское поселение «Деревня Чемоданов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104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.3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1 января 2024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Чемоданово»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Чемода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4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«Интернет»  https://chemodanovo-r40.gosweb.gosuslugi.ru/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Чемоданово»                                                                              Г.Н. Низ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Чемод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1.01.2024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Чемоданово»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3:00Z</dcterms:created>
  <dc:creator>User</dc:creator>
  <dc:description/>
  <dc:language>en-US</dc:language>
  <cp:lastModifiedBy>User</cp:lastModifiedBy>
  <cp:lastPrinted>2024-01-11T16:32:00Z</cp:lastPrinted>
  <dcterms:modified xsi:type="dcterms:W3CDTF">2024-01-11T13:33:00Z</dcterms:modified>
  <cp:revision>2</cp:revision>
  <dc:subject/>
  <dc:title>Администрации   муниципального  образования</dc:title>
</cp:coreProperties>
</file>