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Чемодан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 11 апреля 2024  года                                                                                                       №  19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Чемоданово» за 1 квартал 2024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Чемоданово» за 1 квартал 2024 года, а также в соответствии со статьей 264.2 пунктом 5 Бюджетного Кодекса РФ администрация муниципального образования сельское поселение «Деревня Чемоданово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Чемоданово» за 1 квартал 2024 года по доходам в сумме 750 957,95 рублей, по расходам в сумме 475 863,20 рублей, с профицитом бюджета в сумме 275 094,75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Чемоданово» за 1 квартал 2024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Чемоданово» за 1 квартал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Чемоданово» за 1 квартал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Чемоданово» за 1 квартал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Чемоданово» за 1 квартал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Чемоданово» за 1 квартал 2024 года в сельскую Думу муниципального образования сельское поселение «Деревня Чемодано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Деревня Чемоданово»                                                                              </w:t>
        <w:tab/>
        <w:t xml:space="preserve">    Г.Н. Низова</w:t>
      </w:r>
    </w:p>
    <w:sectPr>
      <w:type w:val="nextPage"/>
      <w:pgSz w:w="11906" w:h="16820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1-08-23T12:17:00Z</cp:lastPrinted>
  <dcterms:modified xsi:type="dcterms:W3CDTF">2024-04-15T07:45:00Z</dcterms:modified>
  <cp:revision>78</cp:revision>
  <dc:subject/>
  <dc:title>                                                                                </dc:title>
</cp:coreProperties>
</file>