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Чемод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от  09 июля 2024  года                                                                                                       № 23 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Чемоданово» за 1 полугодие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Чемоданово» за 1 полугодие 2024 года, а также в соответствии со статьей 264.2 пунктом 5 Бюджетного Кодекса РФ администрация муниципального образования сельское поселение «Деревня Чемоданово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Чемоданово» за 1 полугодие 2024 года по доходам в сумме 1 547 639,81 рубль, по расходам в сумме 1 639 390,11 рублей, с дефицитом бюджета в сумме 91 750,3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Чемоданово» за 1 полугодие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Чемоданово» за 1 полугодие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1 полугодие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1 полугодие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Чемоданово» за 1 полугодие 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Чемоданово» за 1 полугодие 2024 года в сельскую Думу муниципального образования сельское поселение «Деревня Чемод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Деревня Чемоданово»                                                                              </w:t>
        <w:tab/>
        <w:t xml:space="preserve">    Г.Н. Низова</w:t>
      </w:r>
    </w:p>
    <w:sectPr>
      <w:type w:val="nextPage"/>
      <w:pgSz w:w="11906" w:h="16820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-PC</cp:lastModifiedBy>
  <cp:lastPrinted>2011-08-23T12:17:00Z</cp:lastPrinted>
  <dcterms:modified xsi:type="dcterms:W3CDTF">2024-07-10T07:47:00Z</dcterms:modified>
  <cp:revision>80</cp:revision>
  <dc:subject/>
  <dc:title>                                                                                </dc:title>
</cp:coreProperties>
</file>