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          № 1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8 декабря 2023 года № 116 «О бюджете МО сельское поселение «Деревня Чемодано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16 «О бюджете МО сельское поселение «Деревня  Чемодано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50 670,00 рублей, в том числе объем безвозмездных поступлений в сумме 1 825 276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659 447,7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08 777,7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6, № 8, № 10, № 12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Чемодано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2-01T07:22:00Z</dcterms:modified>
  <cp:revision>294</cp:revision>
  <dc:subject/>
  <dc:title>Шаблон постановления Районного собрания</dc:title>
</cp:coreProperties>
</file>