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  № 1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8 декабря 2023 года № 116 «О бюджете МО сельское поселение «Деревня Чемоданово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16 «О бюджете МО сельское поселение «Деревня  Чемод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236 413,99 рублей, в том числе объем безвозмездных поступлений в сумме 2 430 61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45 191,6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08 777,7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2, № 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Чемод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7:16:00Z</dcterms:modified>
  <cp:revision>295</cp:revision>
  <dc:subject/>
  <dc:title>Шаблон постановления Районного собрания</dc:title>
</cp:coreProperties>
</file>