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Чемодано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27 декабря 2024 года      </w:t>
        <w:tab/>
        <w:t xml:space="preserve">                                                                                   № 14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Чемоданово» от 18 декабря 2023 года № 116 «О бюджете МО сельское поселение «Деревня Чемоданово» на 2024 год и на плановый период 2025 и 2026 годов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«О бюджетном процессе в муниципальном образовании сельское поселение «Деревня Чемоданово» сельская Дума 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сти в Решение сельской Думы от 18 декабря 2023 года № 116 «О бюджете МО сельское поселение «Деревня Чемоданово» на 2024 год и на плановый период 2025 и 2026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«</w:t>
      </w: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сельское поселение «Деревня Чемоданово» на 2024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3 288 772,63 рубля, в том числе объем безвозмездных поступлений в сумме 2 440 675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в сумме 3 497 550,33 рубля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Чемоданово» в сумме 10 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долга на 1 января 2025 года в сумме 0,00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208 777,70 рублей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 xml:space="preserve"> Внести изменения в приложения №2, № 6, № 8, № 10, № 12 согласно приложениям № 1, № 2, № 3, № 4, №5 к настоящему решению соответственно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по формированию бюджета МО СП «Деревня Чемоданово» на 2024 год и на плановый период 2025 и 2026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Чемоданово»                                                                             Н.С. Василь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</cp:lastModifiedBy>
  <cp:lastPrinted>2008-12-23T09:42:00Z</cp:lastPrinted>
  <dcterms:modified xsi:type="dcterms:W3CDTF">2025-01-24T09:01:00Z</dcterms:modified>
  <cp:revision>298</cp:revision>
  <dc:subject/>
  <dc:title>Шаблон постановления Районного собрания</dc:title>
</cp:coreProperties>
</file>