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5  апреля 2025 года              </w:t>
        <w:tab/>
        <w:tab/>
        <w:t xml:space="preserve">            </w:t>
        <w:tab/>
        <w:t xml:space="preserve">                                               №  14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Чемоданово» за 2024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Чемоданово» за 2024 год по доходам в сумме 3 228 492,10 рублей, по расходам в сумме 3 334 374 ,04 рубля, с дефицитом бюджета в сумме 105 881,94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Чемоданово» за 2024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Чемоданово» за 2024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Чемоданово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Чемоданово»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Чемоданово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Н.С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0-03-23T14:58:00Z</cp:lastPrinted>
  <dcterms:modified xsi:type="dcterms:W3CDTF">2025-04-25T05:16:00Z</dcterms:modified>
  <cp:revision>175</cp:revision>
  <dc:subject/>
  <dc:title>Шаблон постановления Районного собрания</dc:title>
</cp:coreProperties>
</file>