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сельское поселение «Деревня Чемоданово» на 2025 год и на плановый период 2026 и 2027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Чемоданово» на 2025 год и на плановый период 2026 и 2027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Деревня Чемоданово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Чемоданово» на 2025 год и на плановый период 2026 и 2027 годов и Основными направлениями бюджетной и налоговой политики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Разработка проекта бюджета сельского поселения на 2025 год и на плановый период 2026 и 2027 годов также основан на Прогнозе социально-экономического развития муниципального образования Сельское поселение «Деревня Чемоданово» на 2025-2027 годы, утвержденного Постановлением администрации от 16.09.2024 № 26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Чемоданово» на 2025 год и на плановый период 2026 и 2027 годов приняты показатели прогноза социально-экономического развития сельского поселения на 2025-2027 годы, основные направления бюджетной и налоговой политики на 2025 год и на плановый период 2026 и 2027 годов, и оценка поступления в 2024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5 год планируются в объеме 800 853,00 руб., на 2026 и 2027 годы в объеме 823 250,00 руб., 844 172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5 год и на плановый период 2026 и 2027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5 году составит 8 853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ъем поступлений налога на доходы физических лиц в бюджет сельского поселения в 2026 и 2027 годах составит 11 250,00 руб. и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172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5 год – 250 000,00 руб.; 2026 год – 268 000,00           руб.; 2027 год – 286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единому сельскохозяйственному налогу определен, исходя из суммы налога, исчисленной к уплате, скорректированной на темпы роста прибыли организаций, перешедших на уплату единого сельскохозяйственного налога (по данным прогноза социально-экономического развития района). Зачисление единого сельскохозяйственного налога в бюджет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0 %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й единого сельскохозяйственного налога в 2025 году составит 25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ъем поступлений единого сельскохозяйственного налога в бюджет в 2026 и 2027 годах составит 27 000,00 руб. и 29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5 году прогнозируется в сумме 267 000,00 руб., в 2026 и 2027 годах 267 000,00 руб. и 267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5 году прогнозируется в сумме 244 000,00 руб., в 2026 и 2027 годах 244 000,00 руб. и 244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5 год – 500,00 руб., 2026 и 2027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5 год объем налоговых доходов бюджета сельского поселения составит 795 353,00 руб., на 2026 и 2027 годы 823 250,00               руб. и 844 172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5 год – 500,00 руб., 2026 и 2027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5 году – 5 000,00 руб., в 2026 и 2027 годах по 5 000,00 руб. и 5 0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5 году прогнозируются в объеме 5 500,00 руб., в 2026 и 2027 годах по           5 500,00 руб. и 5 5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5 год – 1 509 261,00 руб.; в 2026 и 2027 годах по 1 509 261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 – 2025 год – 0,00 руб., 2026 год – 0,00 руб., 2027 год – 0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бюджетам поселений на осуществление первичного воинского учета на территориях, где отсутствуют военные комиссариаты: 2025 год –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 848,00 руб., 2026 год – 49 434,00 руб., 2027 год – 54 097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иные межбюджетные трансферты, передаваемые из бюджета района: 2025 год – 271 167,00 руб., в 2026 и 2027 годах по 271 167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5 год – 2 773 443,00 руб., в т.ч. налоговые и неналоговые доходы        800 853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2 800 866,00 руб.; 2027 год – 2 823 892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Чемоданово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5 год и на плановый период 2026-2027 годов сформирована в рамках муниципальной программы, и не 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5 год сформированы в объеме 2 757 209,00 рубля, что составляет 98,05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5 год и на плановый период 2026 и 2027 годов" и их суммы составляют 2025 – 1 632 226,00 руб.; 2026 год –1 637 252,00 руб.; 2027 год – 1 639 356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5 го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5 год и              на плановый период 2026 и 2027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5 год и на плановый период 2026 и                     2027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5 год и на плановый период 2026 и 2027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Чемоданово» на 2025 год определен в сумме 2 811 943,00 руб., на 2026 год – 2 778 866,00 руб., на 2027 год – 2 737 892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6 и 2027 годов в общей сумме расходов предусматриваются условно утверждаемые расходы: в 2026 году данные расходы составят 62 000,00 рублей (2,54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7 году –  127 000,00 рублей (5,16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величина резервного фонда МО СП «Деревня Чемоданово» на 2025 год запланирована в сумме 10 000,00 руб., 2026 и 2027 гг. по 10 000,00 руб.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2025 год составляет 38 500,00 руб. (4,81 %), 2026 год – 40 000,00 рублей (4,86 %) и 2027 год – 41 000,00 рублей (4,86 %)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>Данилова</dc:creator>
  <dc:description/>
  <cp:keywords/>
  <dc:language>en-US</dc:language>
  <cp:lastModifiedBy>User</cp:lastModifiedBy>
  <cp:lastPrinted>2013-12-10T16:09:00Z</cp:lastPrinted>
  <dcterms:modified xsi:type="dcterms:W3CDTF">2024-11-14T15:22:00Z</dcterms:modified>
  <cp:revision>164</cp:revision>
  <dc:subject/>
  <dc:title>Приложение   1   к  постановлению</dc:title>
</cp:coreProperties>
</file>