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муниципального образования сельское поселение «Деревня Чемоданово»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ий объем доходов бюджета МО СП «Деревня Чемоданово»</w:t>
      </w:r>
      <w:r>
        <w:rPr>
          <w:sz w:val="28"/>
          <w:szCs w:val="28"/>
        </w:rPr>
        <w:t xml:space="preserve"> за 2024 год составил 3 228 492,10 рублей, исполнение годового плана составило 98,17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в отчетном периоде получены в объеме 839 775,91 рубль, что составляет 99,02 % к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овых доходов составило 815 153,63 рублей, или 99,70 % к уточненному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е налога на доходы физических лиц составило 9 930,06 рублей, или 100,00 % к уточненному годовому пл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и на совокупный до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, взимаемый с применением упрощенной системы налогообложения поступил в сумме 240 612,03 рублей или 100,00 % к годовому пла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ый сельскохозяйственный налог поступил в сумме 24 417,30 рублей или 100,00 % к уточненному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и на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 на имущество физических лиц – 257 096,18 рублей, или 100,00% к уточненному годов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налог с организаций – 56,00 рублей, или 2,80 % к уточненному годов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налог с физических лиц – 283 042,06 рублей, или 100,00 % к уточненному годовому план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е неналоговых доходов составило 24 622,28 рублей, или 80,73 % к годовому план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чие неналоговые доходы (инициативные платежи) – 24 622,28 рублей или 82,07 % к годовому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Безвозмездные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о 2 388 716,19 рублей или 97,87 % от общей доходной части бюджета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руктуре межбюджетных трансфер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тации – 1 509 261,00 рублей или 63,18 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0" w:name="_Hlk98749668"/>
      <w:r>
        <w:rPr>
          <w:sz w:val="28"/>
          <w:szCs w:val="28"/>
        </w:rPr>
        <w:t>- субсидии – 476 798,50 рублей или 19,96 %;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- субвенции – 41 046,39 рублей или 1,7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межбюджетные трансферты – 361 610,30 рублей или 15,1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е поступления (кроме дотации) имели целевое направление и направлены по назнач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ходная часть бюджета МО СП «Деревня Чемоданово»</w:t>
      </w:r>
      <w:r>
        <w:rPr>
          <w:sz w:val="28"/>
          <w:szCs w:val="28"/>
        </w:rPr>
        <w:t xml:space="preserve"> выполнена на 95,33 % и составила 3 334 374,04 рубля, или 98,8 % в рамках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униципальных програм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униципальная программа "Организация решения вопросов местного значения и совершенствование развития сельского поселения "Деревня Чемоданово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293 372,6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епрограммные расход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еализация функций иных федеральных органов государственной вла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 046,3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34 374,0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редставлена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 39,11 % или 1 304 148,28 рублей;</w:t>
      </w:r>
    </w:p>
    <w:p>
      <w:pPr>
        <w:pStyle w:val="Normal"/>
        <w:ind w:firstLine="708"/>
        <w:jc w:val="both"/>
        <w:rPr/>
      </w:pPr>
      <w:bookmarkStart w:id="1" w:name="_Hlk98754771"/>
      <w:bookmarkEnd w:id="1"/>
      <w:r>
        <w:rPr>
          <w:sz w:val="28"/>
          <w:szCs w:val="28"/>
        </w:rPr>
        <w:t>- национальная оборона – 1,23 % или 41 046,39 рублей;</w:t>
      </w:r>
    </w:p>
    <w:p>
      <w:pPr>
        <w:pStyle w:val="Normal"/>
        <w:ind w:firstLine="708"/>
        <w:jc w:val="both"/>
        <w:rPr/>
      </w:pPr>
      <w:bookmarkStart w:id="2" w:name="_Hlk98754771"/>
      <w:bookmarkEnd w:id="2"/>
      <w:r>
        <w:rPr>
          <w:sz w:val="28"/>
          <w:szCs w:val="28"/>
        </w:rPr>
        <w:t>- национальная экономика – 7,08 % или 236 167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 25,58 % или 852 775,37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льтура и кинематография – 27,00 % или 900 237,00 рубл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государственные вопрос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щегосударственные вопросы направлено 1 304 148,28 рубля при плане 1 346 249,00 рубль, в структуре расходов этот раздел составляет 39,11 % от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раздел включе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ункционирование Правительства РФ, высших исполнительных органов государственной власти субъектов РФ, местных администраций – 1 231 810,2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общегосударственные вопросы – 61 00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тимулирование глав – 60 000,00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содержание органов местного самоуправления составили 1 231 810,28 рубля, и не превысили нормативы, утвержденные Постановлением Правительства Калужской области от 25.12.2009 № 544 (с изменениями и дополнениями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 органов местного самоуправления Калужской области для городских и сельских поселений» 74 % от собственной доходной базы, и составили 52,44 %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циональная оборон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первичного воинского учета направлено 41 046,39 рублей при плане 44 909,00 рублей, в структуре расходов этот раздел составляет 1,23 % от всех расходов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эконом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составили 236 167,00 рублей при плане 236 667,00 рублей, в структуре расходов этот раздел составляет 7,08 % от всех расходов, и они сложились за счет направления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рожное хозяйство (расчистка автодорог) – 231 167,00 рублей, переданные полномочия за счет средств район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– 5 000, 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лено 852 775,37 рублей в структуре расходов бюджета на ЖКХ приходится 25,58 %, из них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благоустройство – 852 775,37 рубль, в том числе: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>уличное освещение – 128 026,38 рублей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ие мероприятия по благоустройству – 134 286,46 рублей (содержание объектов благоустройства - окос территории, проверка проектно-сметной документации, услуги по обращению с ТКО)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еализация проектов развития общественной инфраструктуры муниципальных образований, основанных на местных инициативах (благоустройство улиц в д. Чемоданово Юхновского района Калужской области) – 590 462,53 рублей, в том числе 476 798,50 рублей за счет средств областного бюджета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культуры направлено –900 237,00 рублей (передача полномочий по содержанию учреждений 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 МО СП «Деревня Чемоданово» исполнен с дефицитом 105 881,94 рублей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55:00Z</dcterms:created>
  <dc:creator>Юхнов</dc:creator>
  <dc:description/>
  <cp:keywords/>
  <dc:language>en-US</dc:language>
  <cp:lastModifiedBy>User-PC</cp:lastModifiedBy>
  <cp:lastPrinted>2021-03-04T17:09:00Z</cp:lastPrinted>
  <dcterms:modified xsi:type="dcterms:W3CDTF">2025-03-13T09:33:00Z</dcterms:modified>
  <cp:revision>404</cp:revision>
  <dc:subject/>
  <dc:title>         На сессию</dc:title>
</cp:coreProperties>
</file>