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ельской Думы «Об утверждении отчета по исполнению бюджета МО сельское поселение «Деревня Чемоданово»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я проведения публичных слушаний :</w:t>
      </w:r>
      <w:r>
        <w:rPr>
          <w:sz w:val="28"/>
          <w:szCs w:val="28"/>
        </w:rPr>
        <w:t xml:space="preserve"> Решение Сельской Думы «О назначении публичных слушаний по проекту решения Сельской Думы «Об утверждении отчета по исполнению бюджета МО сельское поселение «Деревня Чемоданово» за 2019 год» от 10.04.2020 №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Комиссия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3.04.2020 г., время проведения 10.00 в д. Чемоданово, ул.Центральная, д.20,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заявленных участников публичных слушаний составило: 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и рассмотрев представленные материалы по проекту решения Сельской Думы «Об утверждении отчета по исполнению бюджета МО СП «Деревня Чемоданово» за 2019 год» на публичных слушаниях, проведенных в д.Чемоданово ул.Центральная д.20 от участников публичных слушаний замечаний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по проекту решения Сельской Думы «Об утверждении отчета по исполнению бюджета МО СП «Деревня Чемоданово» з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состоявшимися публичные слушания по проекту решения Сельской Думы  «Об  утверждении отчета по исполнению бюджета МО СП «Деревня Чемоданово» за 2019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Н.С. Василье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ельской Думы                                                Н.М. Маргаз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Чемоданово»                                                      В.Н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30:00Z</dcterms:created>
  <dc:creator>UserPC</dc:creator>
  <dc:description/>
  <cp:keywords/>
  <dc:language>en-US</dc:language>
  <cp:lastModifiedBy>Алёна Викторовна</cp:lastModifiedBy>
  <cp:lastPrinted>2020-04-24T11:58:00Z</cp:lastPrinted>
  <dcterms:modified xsi:type="dcterms:W3CDTF">2020-04-25T18:30:00Z</dcterms:modified>
  <cp:revision>2</cp:revision>
  <dc:subject/>
  <dc:title>ПРОТОКОЛ</dc:title>
</cp:coreProperties>
</file>