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Сельской Думы «Об утверждении отчета по исполнению бюджета МО сельское поселение «Деревня Чемоданово» за 2022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ициатор проведения                                                        Сельская Дума</w:t>
      </w:r>
    </w:p>
    <w:p>
      <w:pPr>
        <w:pStyle w:val="Normal"/>
        <w:jc w:val="both"/>
        <w:rPr/>
      </w:pPr>
      <w:r>
        <w:rPr>
          <w:b/>
        </w:rPr>
        <w:t>публичных слушаний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«Деревня Чемода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проведения                                                                   21.04.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проведения                                                                  10.00 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                                                 д. Чемоданово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сельский дом культу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ят депутаты Сельской Думы сельского поселения: Васильев Николай Семенович, Громакова Зинаида Александровна, Степанова Вера Николаевна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жители сельского поселения , депутаты Сельской Думы, сотрудники администрации МО СП «Деревня Чемоданово» - всего 23 человека ( лист регистрации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ект решения Сельской Думы МО сельское поселение «Деревня Чемоданово»  «Об утверждении отчета по исполнению  бюджета МО сельское поселение «Деревня Чемоданово» за 2022 год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главу муниципального образования  Васильева Н.С., он проинформировал</w:t>
      </w:r>
    </w:p>
    <w:p>
      <w:pPr>
        <w:pStyle w:val="Normal"/>
        <w:ind w:left="1416" w:hanging="0"/>
        <w:jc w:val="both"/>
        <w:rPr/>
      </w:pPr>
      <w:r>
        <w:rPr/>
        <w:t xml:space="preserve">собравшихся, что объем доходов в 2022 году составил 2 991 123,63 рубля,  по расходам  в сумме 2 805 516,71 рублей.  Профицит бюджета сельского поселения составляет 185 606,92 рублей. </w:t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депутат Степанова В.Н., она довела до сведения собравшихся, что в ходе</w:t>
      </w:r>
    </w:p>
    <w:p>
      <w:pPr>
        <w:pStyle w:val="Normal"/>
        <w:ind w:left="1416" w:hanging="0"/>
        <w:jc w:val="both"/>
        <w:rPr/>
      </w:pPr>
      <w:r>
        <w:rPr/>
        <w:t>работы по проекту предложений и дополнений не внесен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 Утвердить отчет по исполнению  бюджета муниципального образования сельское поселение «Деревня Чемоданово» за 2022 год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Предложений и замечаний в ходе слушаний высказано не было.</w:t>
      </w:r>
    </w:p>
    <w:p>
      <w:pPr>
        <w:pStyle w:val="Normal"/>
        <w:ind w:left="1416" w:hanging="0"/>
        <w:jc w:val="both"/>
        <w:rPr/>
      </w:pPr>
      <w:r>
        <w:rPr/>
        <w:t>Протокол слушаний направить на рассмотрение Сельской Д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ы Сельской Д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__________________________ Васильев Н.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_______________________       </w:t>
      </w:r>
      <w:r>
        <w:rPr>
          <w:b/>
        </w:rPr>
        <w:t>Громакова З.А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__________________________ Степанова В.Н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57:00Z</dcterms:created>
  <dc:creator>UserPC</dc:creator>
  <dc:description/>
  <cp:keywords/>
  <dc:language>en-US</dc:language>
  <cp:lastModifiedBy>РЦИТ</cp:lastModifiedBy>
  <cp:lastPrinted>2023-04-24T09:46:00Z</cp:lastPrinted>
  <dcterms:modified xsi:type="dcterms:W3CDTF">2023-04-25T10:56:00Z</dcterms:modified>
  <cp:revision>3</cp:revision>
  <dc:subject/>
  <dc:title>ПРОТОКОЛ</dc:title>
</cp:coreProperties>
</file>