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Сельской Думы «Об утверждении отчета по исполнению бюджета МО сельское поселение «Деревня Чемоданово» за 2023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ициатор проведения                                                        Сельская Дума</w:t>
      </w:r>
    </w:p>
    <w:p>
      <w:pPr>
        <w:pStyle w:val="Normal"/>
        <w:jc w:val="both"/>
        <w:rPr/>
      </w:pPr>
      <w:r>
        <w:rPr>
          <w:b/>
        </w:rPr>
        <w:t>публичных слушаний                                                         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«Деревня Чемодан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                                                                   19.04.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роведения                                                                  10.00 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                                                 д.Чемоданово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сельский дом культур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роводят депутаты Сельской Думы сельского поселения: Васильев Николай Семенович, Громакова Зинаида Александровна, Степанова Вера Николаевна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жители сельского поселения , депутаты Сельской Думы, сотрудники администрации МО СП «Деревня Чемоданово» - всего 23 человека ( лист регистрации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ект решения Сельской Думы МО сельское поселение «Деревня Чемоданово»  «Об утверждении отчета по исполнению  бюджета МО сельское поселение «Деревня Чемоданово» за 2023 год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>: главу муниципального образования  Васильева Н.С., он проинформировал</w:t>
      </w:r>
    </w:p>
    <w:p>
      <w:pPr>
        <w:pStyle w:val="Normal"/>
        <w:ind w:left="1416" w:hanging="0"/>
        <w:jc w:val="both"/>
        <w:rPr/>
      </w:pPr>
      <w:r>
        <w:rPr/>
        <w:t xml:space="preserve">собравшихся, что объем доходов в 2023 году составил 2 872 472,1 рубля,  по расходам  в сумме 2 886 005,89 рублей, с дефицитом бюджета в сумме 13 532,82 рублей. 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депутат Степанова В.Н., она довела до сведения собравшихся, что в ходе</w:t>
      </w:r>
    </w:p>
    <w:p>
      <w:pPr>
        <w:pStyle w:val="Normal"/>
        <w:ind w:left="1416" w:hanging="0"/>
        <w:jc w:val="both"/>
        <w:rPr/>
      </w:pPr>
      <w:r>
        <w:rPr/>
        <w:t>работы по проекту предложений и дополнений не внесен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 Утвердить отчет по исполнению  бюджета муниципального образования сельское поселение «Деревня Чемоданово» за 2023 год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Предложений и замечаний в ходе слушаний высказано не было.</w:t>
      </w:r>
    </w:p>
    <w:p>
      <w:pPr>
        <w:pStyle w:val="Normal"/>
        <w:ind w:left="1416" w:hanging="0"/>
        <w:jc w:val="both"/>
        <w:rPr/>
      </w:pPr>
      <w:r>
        <w:rPr/>
        <w:t>Протокол слушаний направить на рассмотрение Сельской Д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ы 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__________________________ Васильев Н.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_______________________       </w:t>
      </w:r>
      <w:r>
        <w:rPr>
          <w:b/>
        </w:rPr>
        <w:t>Громакова З.А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__________________________ Степанова В.Н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 по проекту решения Сельской Думы «Об утверждении отчета по исполнению бюджета МО сельское поселение «Деревня Чемоданово»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я проведения публичных слушаний :</w:t>
      </w:r>
      <w:r>
        <w:rPr>
          <w:sz w:val="28"/>
          <w:szCs w:val="28"/>
        </w:rPr>
        <w:t xml:space="preserve"> Решение Сельской Думы «О назначении публичных слушаний по проекту решения Сельской Думы «Об утверждении отчета по исполнению бюджета МО сельское поселение «Деревня Чемоданово» за 2023 год» от 05.04.2024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Комиссия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9.04.2024 г., время проведения 10.00 в д. Чемоданово, ул.Центральная, д.20,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ленных участников публичных слушаний составило: 2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нформацию и рассмотрев представленные материалы по проекту решения Сельской Думы «Об утверждении отчета по исполнению бюджета МО СП «Деревня Чемоданово» за 2023 год» на публичных слушаниях, проведенных в д.Чемоданово ул.Центральная д.20 от участников публичных слушаний замечаний не поступ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рассмотрения представленных материалов по проекту решения Сельской Думы «Об утверждении отчета по исполнению бюджета МО СП «Деревня Чемоданово» за 2023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состоявшимися публичные слушания по проекту решения Сельской Думы  «Об  утверждении отчета по исполнению бюджета МО СП «Деревня Чемоданово» за 2023 г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Н.С. Василье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ельской Думы                                                З.А. Громак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Чемоданово»                                                      В.Н.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5:00Z</dcterms:created>
  <dc:creator>UserPC</dc:creator>
  <dc:description/>
  <dc:language>en-US</dc:language>
  <cp:lastModifiedBy>User</cp:lastModifiedBy>
  <cp:lastPrinted>2024-04-24T08:20:00Z</cp:lastPrinted>
  <dcterms:modified xsi:type="dcterms:W3CDTF">2024-04-24T11:15:00Z</dcterms:modified>
  <cp:revision>2</cp:revision>
  <dc:subject/>
  <dc:title>ПРОТОКОЛ</dc:title>
</cp:coreProperties>
</file>