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Приложение </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к постановлению администрации МО СП «Деревня Чемоданово»</w:t>
      </w:r>
    </w:p>
    <w:p>
      <w:pPr>
        <w:pStyle w:val="Normal"/>
        <w:suppressAutoHyphens w:val="false"/>
        <w:spacing w:lineRule="auto" w:line="240" w:before="0" w:after="0"/>
        <w:ind w:left="5670" w:hanging="0"/>
        <w:rPr/>
      </w:pPr>
      <w:r>
        <w:rPr>
          <w:rFonts w:cs="Times New Roman" w:ascii="Times New Roman" w:hAnsi="Times New Roman"/>
          <w:bCs/>
          <w:color w:val="26282F"/>
          <w:sz w:val="24"/>
          <w:szCs w:val="24"/>
          <w:lang w:eastAsia="ru-RU"/>
        </w:rPr>
        <w:t xml:space="preserve">от 13.07.2020 г. № 17 </w:t>
      </w:r>
      <w:r>
        <w:rPr>
          <w:rFonts w:cs="Times New Roman" w:ascii="Times New Roman" w:hAnsi="Times New Roman"/>
          <w:b/>
          <w:sz w:val="24"/>
          <w:szCs w:val="24"/>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АДМИНИСТРАЦИИ МО СЕЛЬСКОЕ ПОСЕЛЕНИЕ «ДЕРЕВНЯ ЧЕМОДАНОВО»</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НА 2020-2023 ГОД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администрации МО сельское поселение  «Деревня Чемоданово» на 2020-2023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2">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тав  сельского поселения «Деревня Чемоданово»</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сельское поселение «Деревня Чемоданово»</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сельское поселение «Деревня Чемоданово»</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администрации МО сельское поселение «Деревня Чемоданово»,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20-2023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администрации МО сельское поселение «Деревня Чемоданово»;</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администрации МО  сельское поселение «Деревня Чемоданово»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числа работающих на предприятиях и в организациях  на территории администрации МО  сельское поселение «Деревня Чемода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администрации МО  сельское поселение «Деревня Чемода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администрации МО сельское поселение «Деревня Чемода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МО  сельское поселение «Деревня Чемоданово»</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pP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администрации МО сельское поселение «Деревня Чемоданово» на 2020 - 2023  годы» разработана администрацией МО  сельское поселение «Деревня Чемоданово»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МО  сельское поселение «Деревня Чемоданово».</w:t>
      </w:r>
    </w:p>
    <w:p>
      <w:pPr>
        <w:pStyle w:val="Normal"/>
        <w:shd w:fill="FFFFFF" w:val="clear"/>
        <w:spacing w:lineRule="auto" w:line="24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администрации МО  сельское поселение «Деревня Чемодан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оддержка малого и среднего предпринимательства администрацией МО  сельское поселение «Деревня Чемоданово»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администрации МО сельское поселение «Деревня Чемоданово».</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администрации МО  сельское поселение «Деревня Чемоданово»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на территории администрации МО сельское поселение «Деревня Чемоданово».</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МО сельское поселение «Деревня Чемоданово»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алуж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МО  сельское поселение «Деревня Чемоданово»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Калужской  области представителей малого и среднего предпринимательства в интересах развития администрации МО сельское поселение «Деревня Чемоданово»  и Калужской области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МО  сельское поселение «Деревня Чемоданово»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администрации МО  сельское поселение «Деревня Чемоданово»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администрации МО  сельское  поселение «Деревня Чемоданово».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администрации МО  сельское поселение «Деревня Чемоданово»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администрации МО сельское поселение «Деревня Чемоданово»;</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20-2023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администрации МО  сельское поселение «Деревня Чемоданово»,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МО  сельское поселение «Деревня Чемоданово».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МО сельское поселение «Деревня Чемоданово».</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МО сельское поселение «Деревня Чемоданово».</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 будет способствовать снижению уровня безработицы, позволит увеличить налоговые поступления в бюджет администрации МО сельское поселение «Деревня Чемоданово», повысить занятость, самозанятость, доходы и уровень жизни населения администрации МО сельское поселение «Деревня Чемоданово». Позволит также сформировать положительный имидж малого и среднего предпринимательства на территории администрации МО сельское поселение «Деревня Чемоданово» и развить деловые взаимоотношения между субъектами малого и среднего предпринимательства и органами местного самоуправления администрации МО  сельское поселение «Деревня Чемоданово».</w:t>
      </w:r>
      <w:r>
        <w:br w:type="page"/>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О сельское поселение               «Деревня Чемоданово» на 2020-2023годы»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bCs/>
          <w:sz w:val="28"/>
          <w:szCs w:val="28"/>
        </w:rPr>
        <w:t>НА ТЕРРИТОРИИ АДМИНИСТРАЦИИ МО СЕЛЬСКОЕ ПОСЕЛЕНИЕ</w:t>
      </w:r>
      <w:r>
        <w:rPr>
          <w:rFonts w:cs="Times New Roman" w:ascii="Times New Roman" w:hAnsi="Times New Roman"/>
          <w:b/>
          <w:sz w:val="28"/>
          <w:szCs w:val="28"/>
        </w:rPr>
        <w:t xml:space="preserve"> «ДЕРЕВНЯ ЧЕМОДАНОВО»  В 2020-2023 ГОДАХ»</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7" w:type="dxa"/>
        <w:jc w:val="left"/>
        <w:tblInd w:w="-113" w:type="dxa"/>
        <w:tblLayout w:type="fixed"/>
        <w:tblCellMar>
          <w:top w:w="0" w:type="dxa"/>
          <w:left w:w="108" w:type="dxa"/>
          <w:bottom w:w="0" w:type="dxa"/>
          <w:right w:w="108" w:type="dxa"/>
        </w:tblCellMar>
      </w:tblPr>
      <w:tblGrid>
        <w:gridCol w:w="613"/>
        <w:gridCol w:w="3745"/>
        <w:gridCol w:w="2270"/>
        <w:gridCol w:w="1891"/>
        <w:gridCol w:w="1668"/>
      </w:tblGrid>
      <w:tr>
        <w:trPr>
          <w:trHeight w:val="67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ём финансирования, тыс. ру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испол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онное и консультационное обеспечение субъектов малого и среднего предпринимательства  администрации МО сельское поселение «Деревня Чемоданов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Информационное обеспечение субъектов малого и среднего предпринимательства   администрации МО  сельское поселение «Деревня Чемоданово»  путем размещения информации о развитии и государственной поддержке малого и среднего предпринимательства  на официальном сайте администрации МО  сельское поселение «Деревня Чемоданово»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О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ня Чемодано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ультирование субъектов малого и среднего предпринимательства      по вопросу получения государственной поддержки малого бизнеса в Калужской области и её видах</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О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ня Чемоданов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D2D2D"/>
                <w:sz w:val="21"/>
                <w:szCs w:val="21"/>
                <w:lang w:eastAsia="ru-RU"/>
              </w:rPr>
              <w:t>В течение года (по мере необходимос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в формировании и реализации инвестиционных проект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О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ня Чемодано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D2D2D"/>
                <w:sz w:val="21"/>
                <w:szCs w:val="21"/>
                <w:lang w:eastAsia="ru-RU"/>
              </w:rPr>
              <w:t>В течение года (по мере необходимос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администрации МО  сельское поселение «Деревня Чемоданово»  в электронной отправке налоговой и пенсионной отчёт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О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ня Чемодано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D2D2D"/>
                <w:sz w:val="21"/>
                <w:szCs w:val="21"/>
                <w:lang w:eastAsia="ru-RU"/>
              </w:rPr>
              <w:t>В течение года (по мере необходимос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О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ня Чемодано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0 года</w:t>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ческое обеспечение субъектов малого и среднего предпринимательства</w:t>
            </w:r>
          </w:p>
        </w:tc>
      </w:tr>
      <w:tr>
        <w:trPr>
          <w:trHeight w:val="5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О  сельское поселение «Деревня Чемоданово» совместно с администрацией МР</w:t>
              <w:br/>
              <w:t>«Юхнов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 квартал</w:t>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О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ня Чемоданово» совместно с администрацией МР «Юхновский район» и с Центром занятости Юхновск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D2D2D"/>
                <w:sz w:val="21"/>
                <w:szCs w:val="21"/>
                <w:lang w:eastAsia="ru-RU"/>
              </w:rPr>
              <w:t>В течение года (по мере необходимос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ование положительного имиджа  субъектов  малого и среднего предприниматель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участию субъектов  малого и среднего предпринимательства администрации МО  сельское поселение «Деревня Чемоданово» в районных, областных и других выставках и ярмарках</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О  сельское поселение «Деревня Чемоданово» совместно с администрацией МР «Юхновский район»</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D2D2D"/>
                <w:sz w:val="21"/>
                <w:szCs w:val="21"/>
                <w:lang w:eastAsia="ru-RU"/>
              </w:rPr>
              <w:t>В течение года (по мере необходимос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О сельское поселение «Деревня Чемоданово» и редакция газеты «Юхновские ве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D2D2D"/>
                <w:sz w:val="21"/>
                <w:szCs w:val="21"/>
                <w:lang w:eastAsia="ru-RU"/>
              </w:rPr>
              <w:t>В течение года (по мере необходимос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 благоприятных условий развития субъектов малого и среднего предприниматель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О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ня Чемоданово» совместно с администрацией МР</w:t>
              <w:br/>
              <w:t>«Юхновский район»</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 кварта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администрации МО  сельское поселение «Деревня Чемоданово» информации о деятель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ого и среднего бизнеса на территории МО сельское поселение «Деревня Чемоданово»</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МО  сель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ня Чемодано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D2D2D"/>
                <w:sz w:val="21"/>
                <w:szCs w:val="21"/>
                <w:lang w:eastAsia="ru-RU"/>
              </w:rPr>
              <w:t>В течение года (по мере необходимости)</w:t>
            </w:r>
          </w:p>
        </w:tc>
      </w:tr>
    </w:tbl>
    <w:p>
      <w:pPr>
        <w:pStyle w:val="Normal"/>
        <w:shd w:fill="FFFFFF" w:val="clear"/>
        <w:spacing w:lineRule="atLeast" w:line="266" w:before="0" w:after="0"/>
        <w:jc w:val="center"/>
        <w:rPr/>
      </w:pPr>
      <w:r>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19">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39:00Z</dcterms:created>
  <dc:creator>Роман</dc:creator>
  <dc:description/>
  <cp:keywords/>
  <dc:language>en-US</dc:language>
  <cp:lastModifiedBy>Алёна Викторовна</cp:lastModifiedBy>
  <cp:lastPrinted>2020-07-13T11:38:00Z</cp:lastPrinted>
  <dcterms:modified xsi:type="dcterms:W3CDTF">2021-03-09T13:39:00Z</dcterms:modified>
  <cp:revision>2</cp:revision>
  <dc:subject/>
  <dc:title>Администрация Березовского сельского поселения</dc:title>
</cp:coreProperties>
</file>