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к Постановлению администрации  от «01» февраля  2023  г. №14 по организац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проведению работ по обеспеч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безопасности персональных данных при 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обработке в информационных систем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персональных данных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МО сельское поселение «Деревня Чемоданово»</w:t>
      </w:r>
    </w:p>
    <w:p>
      <w:pPr>
        <w:pStyle w:val="Normal"/>
        <w:keepNext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лан </w:t>
      </w:r>
    </w:p>
    <w:p>
      <w:pPr>
        <w:pStyle w:val="Normal"/>
        <w:keepNext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нутренних проверок режима обработки и защиты персональных данных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Администрации МО сельское поселение «Деревня Чемодано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866"/>
        <w:gridCol w:w="1907"/>
        <w:gridCol w:w="1469"/>
      </w:tblGrid>
      <w:tr>
        <w:trPr>
          <w:tblHeader w:val="true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, подпись исполнителя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внутреннего контроля и (или) аудита соответствия обработки ПДн ФЗ-152 «О персональных данных» и принятым в соответствии с ним нормативным правовым акт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ознакомления сотрудников, непосредственно осуществляющих обработку ПДн, с положениями законодательства Российской Федерации о ПДн, в том числе требованиями к защите 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12.2023</w:t>
            </w:r>
          </w:p>
        </w:tc>
      </w:tr>
      <w:tr>
        <w:trPr>
          <w:trHeight w:val="91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лучения согласий субъектов ПДн на обработку ПДн в случаях, когда этого требует законодатель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12.2023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дписания сотрудниками, осуществляющими обработку ПДн, основных форм, необходимых в целях выполнения требований законодательства в сфере обработки и защиты ПДн: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домления о факте обработки ПДн без использования средств автоматизации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бязательства о соблюдении конфиденциальности ПДн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ы ознакомления с положениями законодательства Российской Федерации о ПДн, локальными актами Администрации муниципального района «Юхновский район» по вопросам обработки ПДн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ипового обязательства о прекращении обработки ПДн в случае расторжения служебного контракта (трудового договора)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ъяснения субъекту ПДн юридических последствий отказа предоставить свои 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12.2023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уничтожения материальных носителей ПДн с составлением соответствующего а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едения журналов по учету обращений субъектов ПДн и учету передачи ПДн субъектов третьим лиц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нутренних проверок на предмет выявления изменений в правилах обработки и защиты 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блюдения условий хранения материальных носителей 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</w:tr>
      <w:tr>
        <w:trPr>
          <w:trHeight w:val="98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стояния актуальности Уведомления об обработке (намерении осуществлять обработку) 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организационно-распорядительных документов по вопросам обработки ПДн, в том числе документов, определяющих политику Администрации муниципального района «Юхновский район» в отношении обработки 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анализа и пересмотра имеющихся угроз безопасности ПДн, а также предсказание появления новых, еще неизвестных, угро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вреда, который может быть причинен субъектам ПДн в случае нарушения ФЗ-152 «О персональных данны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именения для обеспечения безопасности ПДн средств защиты информации, прошедших в установленном порядке процедуру соответ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эффективности принимаемых мер по обеспечению безопасности ПДн до ввода в эксплуатацию ИС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обходим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учета машинных носителей 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ринимаемыми мерами по обеспечению безопасности ПДн и уровня защищенности ПДн в ИС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С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внесения изменений в структурно-функциональные характеристики ИСПД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3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9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корректности настроек средств защиты информ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беспечением резервного копир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3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9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держание в актуальном состоянии организационно-распорядительных документов по вопросам защиты ПД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 в пол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6.2023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23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1134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1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12"/>
      </w:tblGrid>
      <w:tr>
        <w:trPr>
          <w:trHeight w:val="3258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 Отчетом ознакомлен 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МО сельское поселение «Деревня Чемоданово»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Н. Низова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___» ________ 20__ г.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к Постановлению от «01» февраля 2023   г. №14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 организаци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ведению работ по обеспеч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езопасности персональных данных при 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работке в информационных систем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рсональных данных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 сельское поселение «Деревня Чемодано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результатах проведения внутренней проверки режима обработки и защиты персональных данных в Администрации МО сельское поселение «Деревня Чемодан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утренняя проверка произведена на основа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О сельское поселение «Деревня Чемоданово», утверждённого Постановлением Администрации  от «01» февраля 2023  г. № 14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Проверка проводилась «__» _______ 20__ г. по адресу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лужская обл., Юхновский район, д. Чемоданово, ул. Центральная, д. 20 Администрация МО сельское поселение «Деревня Чемоданово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проверки были проведены следующие мероприят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50"/>
      </w:tblGrid>
      <w:tr>
        <w:trPr>
          <w:tblHeader w:val="true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ий контроль соответствия обработки ПДн ФЗ-152 «О персональных данных» и принятым в соответствии с ним нормативным правовым актам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ознакомления сотрудников, непосредственно осуществляющих обработку ПДн, с положениями законодательства Российской Федерации о ПДн, в том числе требованиями к защите ПДн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лучения согласий субъектов ПДн на обработку ПДн в случаях, когда этого требует законодательство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дписания сотрудниками, осуществляющими обработку ПДн, основных форм, необходимых в целях выполнения требований законодательства в сфере обработки и защиты ПДн: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домления о факте обработки ПДн без использования средств автоматизации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бязательства о соблюдении конфиденциальности ПДн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ы ознакомления с положениями законодательства Российской Федерации о ПДн, локальными актами Администрации муниципального района «Юхновский район» по вопросам обработки ПДн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ипового обязательства о прекращении обработки ПДн в случае расторжения служебного контракта (трудового договора)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ъяснения субъекту ПДн юридических последствий отказа предоставить свои ПДн</w:t>
            </w:r>
          </w:p>
        </w:tc>
      </w:tr>
      <w:tr>
        <w:trPr>
          <w:trHeight w:val="2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уничтожения материальных носителей ПДн с составлением соответствующего акта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едения журналов по учету обращений субъектов ПДн и учету передачи ПДн субъектов третьим лицам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нутренних проверок на предмет выявления изменений в правилах обработки и защиты ПДн</w:t>
            </w:r>
          </w:p>
        </w:tc>
      </w:tr>
      <w:tr>
        <w:trPr>
          <w:trHeight w:val="2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блюдения условий хранения материальных носителей ПДн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стояния актуальности Уведомления об обработке (намерении осуществлять обработку) ПДн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организационно-распорядительных документов по вопросам обработки ПДн, в том числе документов, определяющих политику Администрации муниципального района «Юхновский район» в отношении обработки ПДн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анализа и пересмотра имеющихся угроз безопасности ПДн, а также предсказание появления новых, еще неизвестных, угроз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вреда, который может быть причинен субъектам ПДн в случае нарушения ФЗ-152 «О персональных данных»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именения для обеспечения безопасности ПДн средств защиты информации, прошедших в установленном порядке процедуру соответствия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эффективности принимаемых мер по обеспечению безопасности ПДн до ввода в эксплуатацию ИСПДн</w:t>
            </w:r>
          </w:p>
        </w:tc>
      </w:tr>
      <w:tr>
        <w:trPr>
          <w:trHeight w:val="21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учета машинных носителей ПДн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ринимаемыми мерами по обеспечению безопасности ПДн и уровня защищенности ПДн в ИСПДн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равил генерации и смены паролей пользователей, заведения и удаления учетных записей пользователей, реализации правил разграничения доступом, полномочий пользователей в ИСПДн</w:t>
            </w:r>
          </w:p>
        </w:tc>
      </w:tr>
      <w:tr>
        <w:trPr>
          <w:trHeight w:val="29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внесения изменений в структурно-функциональные характеристики ИСПДн</w:t>
            </w:r>
          </w:p>
        </w:tc>
      </w:tr>
      <w:tr>
        <w:trPr>
          <w:trHeight w:val="27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корректности настроек средств защиты информации</w:t>
            </w:r>
          </w:p>
        </w:tc>
      </w:tr>
      <w:tr>
        <w:trPr>
          <w:trHeight w:val="26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обеспечением резервного копирования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держание в актуальном состоянии организационно-распорядительных документов по вопросам защиты ПД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проведения проверки:</w:t>
      </w:r>
    </w:p>
    <w:p>
      <w:pPr>
        <w:pStyle w:val="Normal"/>
        <w:suppressAutoHyphens w:val="true"/>
        <w:spacing w:lineRule="auto" w:line="240" w:before="0" w:after="0"/>
        <w:ind w:left="214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850"/>
      </w:tblGrid>
      <w:tr>
        <w:trPr>
          <w:trHeight w:val="13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чаний 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ые меропри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проведения внутренней проверки режима обработки и защиты ПДн осуществлять мероприят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ответственных лиц, проводивших внутреннюю проверку режима обработки и защиты ПДн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72"/>
        <w:gridCol w:w="2616"/>
        <w:gridCol w:w="339"/>
        <w:gridCol w:w="2457"/>
      </w:tblGrid>
      <w:tr>
        <w:trPr>
          <w:trHeight w:val="756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____________20__г.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С. Васильев</w:t>
            </w:r>
          </w:p>
        </w:tc>
      </w:tr>
      <w:tr>
        <w:trPr>
          <w:trHeight w:val="979" w:hRule="atLeast"/>
        </w:trPr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____________20__г.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Н. Степанова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888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____________20__г.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В. Казакова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8:00Z</dcterms:created>
  <dc:creator>Администратор</dc:creator>
  <dc:description/>
  <cp:keywords/>
  <dc:language>en-US</dc:language>
  <cp:lastModifiedBy>User</cp:lastModifiedBy>
  <cp:lastPrinted>2023-01-25T14:27:00Z</cp:lastPrinted>
  <dcterms:modified xsi:type="dcterms:W3CDTF">2023-02-14T06:46:00Z</dcterms:modified>
  <cp:revision>3</cp:revision>
  <dc:subject/>
  <dc:title/>
</cp:coreProperties>
</file>