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r>
        <w:rPr>
          <w:rFonts w:cs="Times New Roman" w:ascii="Times New Roman" w:hAnsi="Times New Roman"/>
          <w:b/>
          <w:sz w:val="44"/>
          <w:szCs w:val="44"/>
        </w:rPr>
        <w:t xml:space="preserve">сельское поселение «Деревня Чемоданово» Юхновского района </w:t>
      </w:r>
    </w:p>
    <w:p>
      <w:pPr>
        <w:pStyle w:val="Normal"/>
        <w:spacing w:before="0" w:after="0"/>
        <w:jc w:val="center"/>
        <w:rPr/>
      </w:pPr>
      <w:r>
        <w:rPr>
          <w:rFonts w:cs="Times New Roman" w:ascii="Times New Roman" w:hAnsi="Times New Roman"/>
          <w:b/>
          <w:sz w:val="44"/>
          <w:szCs w:val="44"/>
        </w:rPr>
        <w:t xml:space="preserve">Калужской области </w:t>
      </w:r>
    </w:p>
    <w:p>
      <w:pPr>
        <w:pStyle w:val="Normal"/>
        <w:spacing w:before="0" w:after="0"/>
        <w:jc w:val="center"/>
        <w:rPr/>
      </w:pPr>
      <w:r>
        <w:rPr>
          <w:rFonts w:cs="Times New Roman" w:ascii="Times New Roman" w:hAnsi="Times New Roman"/>
          <w:b/>
          <w:sz w:val="44"/>
          <w:szCs w:val="44"/>
        </w:rPr>
        <w:t>на период 2023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right"/>
        <w:rPr/>
      </w:pPr>
      <w:r>
        <w:rPr>
          <w:rFonts w:cs="Times New Roman" w:ascii="Times New Roman" w:hAnsi="Times New Roman"/>
          <w:sz w:val="24"/>
          <w:szCs w:val="24"/>
        </w:rPr>
        <w:t>к  Постановлению администрац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О сельского поселения</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ня Чемоданово»</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5.03.2023  года  № 19</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Деревня Чемоданово» Юхновского района Калужской области </w:t>
      </w:r>
    </w:p>
    <w:p>
      <w:pPr>
        <w:pStyle w:val="Normal"/>
        <w:spacing w:lineRule="atLeast" w:line="100" w:before="0" w:after="0"/>
        <w:jc w:val="center"/>
        <w:rPr/>
      </w:pPr>
      <w:r>
        <w:rPr>
          <w:rFonts w:cs="Times New Roman" w:ascii="Times New Roman" w:hAnsi="Times New Roman"/>
          <w:b/>
          <w:sz w:val="24"/>
          <w:szCs w:val="24"/>
        </w:rPr>
        <w:t>на 2023 – 2025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е систем транспортной инфраструктуры на территории сельского поселения «Деревня Чемоданово» Юхновского района Калужской области на 2016-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Чемоданово», Генеральный план сельского поселения «Деревня Чемодано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Чемоданово», Юхновского района Калужской области, адрес: 249923 Калужская обл. Юхновский р-н, д. Чемоданово, ул. Центральная, дом 20.</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Чемоданов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Чемодано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23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23 - 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 «Деревня Чемоданово»</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center"/>
        <w:rPr/>
      </w:pPr>
      <w:r>
        <w:rPr>
          <w:rFonts w:cs="Times New Roman" w:ascii="Times New Roman" w:hAnsi="Times New Roman"/>
          <w:sz w:val="24"/>
          <w:szCs w:val="24"/>
        </w:rPr>
        <w:t>Муниципальное образование сельское поселение «Деревня Чемоданово» расположено  в  юго  -восточной части  Юхновского района Калужской области и граничит с  Дзержинским районом, и сельскими поселениями: «Деревня Упрямово», «Деревня Порослицы»,</w:t>
      </w:r>
    </w:p>
    <w:p>
      <w:pPr>
        <w:pStyle w:val="Normal"/>
        <w:shd w:fill="FFFFFF" w:val="clear"/>
        <w:spacing w:lineRule="atLeast" w:line="10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Щелканово»</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9 населённых пунктов: деревни Чемоданово, Бекасово, Победа, Лобаново, Поляны, Солопихино, Курбатово, Троица, Екатеринов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деревня Чемоданово находится в 25 км от районного центра  города Юхнова, в 80 км. от областного центра города Ка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лощадь сельского поселения составляет  5771,86 га.  численность населения 140 человек на 01.01 2023 г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Деревня Чемоданово»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западного направления, средняя годовая скорость ветра составляет 2,6 м/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расположена в пределах Угорской низины, в бассейне правобережных малых притоков рек  Течи и Угры, левого притока Оки. Абсолютные отметки поверхности изменяются от 175 м.,  до 203 м. вся местность пологохолмистая слаборасчлененная равнина и местами заболоченная.</w:t>
      </w:r>
    </w:p>
    <w:p>
      <w:pPr>
        <w:pStyle w:val="Normal"/>
        <w:ind w:firstLine="539"/>
        <w:jc w:val="both"/>
        <w:rPr/>
      </w:pPr>
      <w:r>
        <w:rPr>
          <w:rFonts w:cs="Times New Roman" w:ascii="Times New Roman" w:hAnsi="Times New Roman"/>
          <w:sz w:val="24"/>
          <w:szCs w:val="24"/>
        </w:rPr>
        <w:t>На территории поселения протекают реки: Угра, Жиздринка, Теча, Артинка. Все реки (кроме  р.Угры) по величине и среднегодовым расходам относятся к малым. В сельском поселении есть искусственные водоемы – пруды, копани. Средний размер прудов около 1 г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23 единицы.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Деревня Чемоданово» обеспечивают дороги регионального значения общего пользования «Вязьма – Калуга» - Упрямово – Чемоданово», «Вязьма – Калуга» - д. Солопихино – д. Деревягино»</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rPr>
        <w:t>Перечень автомобильных дорог, являющихся собственностью Калужской области расположенные на территории  сельского поселения.</w:t>
      </w:r>
    </w:p>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 – Калуга» -Упрямово – Чемодан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70</w:t>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Калуга»- д. Солопихино – д. Деревягин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5,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1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Перечень Межпоселковых автомобильных дорог общего пользования местного значения МО сельское поселение «Деревня Чемоданово»</w:t>
      </w: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tbl>
      <w:tblPr>
        <w:tblW w:w="10167" w:type="dxa"/>
        <w:jc w:val="left"/>
        <w:tblInd w:w="-113" w:type="dxa"/>
        <w:tblLayout w:type="fixed"/>
        <w:tblCellMar>
          <w:top w:w="0" w:type="dxa"/>
          <w:left w:w="108" w:type="dxa"/>
          <w:bottom w:w="0" w:type="dxa"/>
          <w:right w:w="108" w:type="dxa"/>
        </w:tblCellMar>
      </w:tblPr>
      <w:tblGrid>
        <w:gridCol w:w="801"/>
        <w:gridCol w:w="3151"/>
        <w:gridCol w:w="2012"/>
        <w:gridCol w:w="1978"/>
        <w:gridCol w:w="2225"/>
      </w:tblGrid>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rPr>
              <w:t>\№ п/п</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Наименование автомобильных дорог</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Протяженность дорог (к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Тип покры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Состояние дорог</w:t>
            </w:r>
          </w:p>
        </w:tc>
      </w:tr>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rPr>
              <w:t>Чемоданово – Поляны- Лобано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грунт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Грейдирование, подсыпка</w:t>
            </w:r>
          </w:p>
        </w:tc>
      </w:tr>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Чемоданово – Бекасово - Побед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rHeight w:val="11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Чемоданово – Троица - Екатерино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6,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 км. – насыпная ПГС, 1,5 км. - грунт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rHeight w:val="11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Чемоданово – Поляны – Солопихино - Курбато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5  км. – насыпная ПГС, 2,5 - грунт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bl>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Чемоданово» имеются следующие автомобильные дороги местного зна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06"/>
        <w:gridCol w:w="2788"/>
        <w:gridCol w:w="2729"/>
        <w:gridCol w:w="1935"/>
        <w:gridCol w:w="187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н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п.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Автодорога по ул.Центральная д.Чемод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Автодорога по ул.Новая д. Чемод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Автодорога по ул.Школьная д.Чемод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Запрудная д. Чемод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Садовая д. Бекас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4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Красивая д. Бекас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5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Цветочная д. Солопих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Зоревая д. Солопих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олнечная д. Троиц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5-250-848-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уговая д.Полян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Заречная д. Екатеринов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Евсеевская д. Лоб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есная д. Курбат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58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Чемоданово», протяженность маршрута 25 км., время оборота 1 час 30 минут, количество машин на маршруте – 1.</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маршрут «Школьный автобус» № 158 «Юхнов-Упрямово – Чемоданово - Пречистое-Юхнов», протяженность маршрута 136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33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Калуга-Вязьма».</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22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 В 2014 году был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Деревня Чемоданово»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 Генеральный план муниципального образования сельское поселения «Деревня Чемоданово», утвержден решением Сельской Думы от 07.02.2014 года № 28 ( в редакции от 14.02.2022 №68).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9 населенных пунктов, в которых проживает 140 человек, в том числе: трудоспособного возраста – 84 человека, дети до 18-летнего возраста – 11 человек.</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сельского поселения, в большей своей массе, сосредоточено в одной более крупном населенном пункте – административном центре деревне Чемоданово,  в 5 деревнях численность населения менее 15 человек, в 3 деревнях постоянного населения нет.</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Чемоданово» составляет 5333,4 кв.м., обеспеченность населения жильем составляет 26,27 кв.м./чел., что немного ниже нормы для сельской местности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4920 кв.м. общей площади для обеспечения посемейного расселения со средне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Деревня Чемоданово»</w:t>
      </w:r>
    </w:p>
    <w:p>
      <w:pPr>
        <w:pStyle w:val="Normal"/>
        <w:rPr/>
      </w:pPr>
      <w:r>
        <w:rPr>
          <w:rFonts w:eastAsia="Times New Roman" w:cs="Times New Roman" w:ascii="Times New Roman" w:hAnsi="Times New Roman"/>
          <w:b/>
        </w:rPr>
        <w:t xml:space="preserve">                                                   </w:t>
      </w:r>
      <w:r>
        <w:rPr>
          <w:rFonts w:cs="Times New Roman" w:ascii="Times New Roman" w:hAnsi="Times New Roman"/>
          <w:b/>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3" w:type="dxa"/>
        <w:tblLayout w:type="fixed"/>
        <w:tblCellMar>
          <w:top w:w="0" w:type="dxa"/>
          <w:left w:w="108" w:type="dxa"/>
          <w:bottom w:w="0" w:type="dxa"/>
          <w:right w:w="108" w:type="dxa"/>
        </w:tblCellMar>
      </w:tblPr>
      <w:tblGrid>
        <w:gridCol w:w="993"/>
        <w:gridCol w:w="3967"/>
        <w:gridCol w:w="1703"/>
        <w:gridCol w:w="2268"/>
        <w:gridCol w:w="2126"/>
      </w:tblGrid>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временное состояние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четный ср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577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5771,8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Земли сельхозназначения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347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3479,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4,0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148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5,9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1,93</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00</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64"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Юхнов, Вязьм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Чемоданово» на 93%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МО сельское поселение «Деревня Чемоданово» на 2023 – 2025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участка автодороги  по ул. Центральная д. Чемоданово 2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дороги по ул. Новая в д. Чемоданово 860 м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Р «Юхновский район»</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3"/>
      <w:headerReference w:type="default" r:id="rId4"/>
      <w:type w:val="nextPage"/>
      <w:pgSz w:w="11906" w:h="16838"/>
      <w:pgMar w:left="1134" w:right="851" w:gutter="0" w:header="709" w:top="765"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6:00Z</dcterms:created>
  <dc:creator>Кузнецова</dc:creator>
  <dc:description/>
  <dc:language>en-US</dc:language>
  <cp:lastModifiedBy>Admin</cp:lastModifiedBy>
  <cp:lastPrinted>2016-08-10T13:30:00Z</cp:lastPrinted>
  <dcterms:modified xsi:type="dcterms:W3CDTF">2023-03-22T09:36: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