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618"/>
        <w:gridCol w:w="4990"/>
      </w:tblGrid>
      <w:tr>
        <w:trPr>
          <w:trHeight w:val="2413" w:hRule="atLeast"/>
        </w:trPr>
        <w:tc>
          <w:tcPr>
            <w:tcW w:w="396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ложение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МО сельское поселение  «Деревня Чемоданово»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 15.03.2023 года № 20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396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 </w:t>
      </w:r>
      <w:r>
        <w:rPr>
          <w:b/>
          <w:bCs/>
          <w:sz w:val="26"/>
          <w:szCs w:val="26"/>
          <w:lang w:eastAsia="ru-RU"/>
        </w:rPr>
        <w:t>МУНИЦИПАЛЬНАЯ ПРОГРАММ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6"/>
          <w:szCs w:val="26"/>
          <w:lang w:eastAsia="ru-RU"/>
        </w:rPr>
        <w:t>«КОМПЛЕКСНОЕ РАЗВИТИЕ СИСТЕМ КОММУНАЛЬНОЙ ИНФРАСТРУКТУРЫ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6"/>
          <w:szCs w:val="26"/>
          <w:lang w:eastAsia="ru-RU"/>
        </w:rPr>
        <w:t>МУНИЦИПАЛЬНОГО ОБРАЗОВАНИЯ  СЕЛЬСКОЕ ПОСЕЛЕНИЕ "ДЕРЕВНЯ ЧЕМОДАНОВО" НА 2023-2025 ГОДЫ</w:t>
      </w:r>
    </w:p>
    <w:p>
      <w:pPr>
        <w:pStyle w:val="Normal"/>
        <w:suppressAutoHyphens w:val="false"/>
        <w:autoSpaceDE w:val="false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sz w:val="26"/>
          <w:szCs w:val="26"/>
          <w:lang w:eastAsia="ru-RU"/>
        </w:rPr>
        <w:t>1. Паспорт муниципальной программы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05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256"/>
      </w:tblGrid>
      <w:tr>
        <w:trPr>
          <w:trHeight w:val="7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.Ответственный исполнитель муниципальной программы     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2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Администрация  МО  СП   «Деревня  Чемоданово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2" w:leader="none"/>
              </w:tabs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епутаты Сельской Думы;</w:t>
            </w:r>
          </w:p>
        </w:tc>
      </w:tr>
      <w:tr>
        <w:trPr>
          <w:trHeight w:val="7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2.Исполнители муниципальной  программы       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2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администрация  МО  СП  «Деревня  Чемоданово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2" w:leader="none"/>
              </w:tabs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епутаты  Сельской  Думы;</w:t>
            </w:r>
          </w:p>
        </w:tc>
      </w:tr>
      <w:tr>
        <w:trPr>
          <w:trHeight w:val="9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 xml:space="preserve">3. Цели  и задачи муниципальной </w:t>
              <w:br/>
              <w:t xml:space="preserve">программы  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доступность и качество предоставляемых товаров и  услуг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требителям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   формирование на основе анализа состояния и </w:t>
              <w:tab/>
              <w:tab/>
              <w:tab/>
              <w:tab/>
              <w:t xml:space="preserve">тенденций территориального развития муниципального </w:t>
              <w:tab/>
              <w:tab/>
              <w:t>образования  СП  «Деревня Чемоданово»  плана комплексного развития мощностей его энергосберегающих систем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разработка производственных, организационных, финансовых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механизмов и мероприятий, направленных на   развитие и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модернизацию систем коммунальной   инфраструктуры, в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оответствии с потребностями жилищного и промышленного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троительства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   создание условий для решения проблемы </w:t>
              <w:tab/>
              <w:t>жилищного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троительства   путем внедрения новых систем обеспечения  объектов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 xml:space="preserve">           </w:t>
            </w:r>
            <w:r>
              <w:rPr/>
              <w:t>строительства инженерными коммуникациями.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4. Подпрограммы муниципальной программы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 предусматриваются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. Перечень основных мероприятий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354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пределение основных направлений жилищной и  промышленной застрой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354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разработка совместно с организациями </w:t>
              <w:tab/>
              <w:t>коммунального комплекса мероприятий по реконструкции и развитию коммунальной  инфраструктуры.</w:t>
            </w:r>
          </w:p>
        </w:tc>
      </w:tr>
      <w:tr>
        <w:trPr>
          <w:trHeight w:val="13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6. Сроки и этапы</w:t>
              <w:br/>
              <w:t xml:space="preserve">реализации   муниципальной    </w:t>
              <w:br/>
              <w:t xml:space="preserve">программы       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3 - 2025 годы, в один этап.</w:t>
            </w:r>
          </w:p>
        </w:tc>
      </w:tr>
      <w:tr>
        <w:trPr>
          <w:trHeight w:val="22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 xml:space="preserve">7. Источники финансирования 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         </w:t>
            </w:r>
            <w:r>
              <w:rPr>
                <w:sz w:val="26"/>
                <w:szCs w:val="26"/>
                <w:lang w:eastAsia="ru-RU"/>
              </w:rPr>
              <w:t>- источники финансирования программы устанавливаются в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</w:t>
            </w:r>
            <w:r>
              <w:rPr>
                <w:sz w:val="26"/>
                <w:szCs w:val="26"/>
                <w:lang w:eastAsia="ru-RU"/>
              </w:rPr>
              <w:t xml:space="preserve">соответствии с п. 1 статьи 10 Федерального закона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</w:t>
            </w:r>
            <w:r>
              <w:rPr>
                <w:sz w:val="26"/>
                <w:szCs w:val="26"/>
                <w:lang w:eastAsia="ru-RU"/>
              </w:rPr>
              <w:t xml:space="preserve">от 30.12.2004 N 210-ФЗ "Об основах регулирования  тарифов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           </w:t>
            </w:r>
            <w:r>
              <w:rPr>
                <w:sz w:val="26"/>
                <w:szCs w:val="26"/>
                <w:lang w:eastAsia="ru-RU"/>
              </w:rPr>
              <w:t xml:space="preserve">организаций коммунального комплекса"  и определяются в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</w:t>
            </w:r>
            <w:r>
              <w:rPr>
                <w:sz w:val="26"/>
                <w:szCs w:val="26"/>
                <w:lang w:eastAsia="ru-RU"/>
              </w:rPr>
              <w:t>дальнейшем структурой источников финансирования инвестиционны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</w:t>
            </w:r>
            <w:r>
              <w:rPr>
                <w:sz w:val="26"/>
                <w:szCs w:val="26"/>
                <w:lang w:eastAsia="ru-RU"/>
              </w:rPr>
              <w:t>программ конкретных организаций комплекса.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>8. Ожидаемые результаты муниципальной программы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</w:t>
            </w:r>
            <w:r>
              <w:rPr>
                <w:sz w:val="26"/>
                <w:szCs w:val="26"/>
                <w:lang w:eastAsia="ru-RU"/>
              </w:rPr>
              <w:t>- Обеспечение снабжения энергоресурсами потребителей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          </w:t>
            </w:r>
            <w:r>
              <w:rPr>
                <w:sz w:val="26"/>
                <w:szCs w:val="26"/>
                <w:lang w:eastAsia="ru-RU"/>
              </w:rPr>
              <w:t>муниципального образования  СП "Деревня  Чемоданово" с учетом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ind w:left="540" w:hanging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перспективы развития;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        </w:t>
            </w:r>
            <w:r>
              <w:rPr>
                <w:sz w:val="26"/>
                <w:szCs w:val="26"/>
                <w:lang w:eastAsia="ru-RU"/>
              </w:rPr>
              <w:t>- обеспечение относительно равных условий для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          </w:t>
            </w:r>
            <w:r>
              <w:rPr>
                <w:sz w:val="26"/>
                <w:szCs w:val="26"/>
                <w:lang w:eastAsia="ru-RU"/>
              </w:rPr>
              <w:t>организаций-застройщиков, создание стимулов для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</w:t>
            </w:r>
            <w:r>
              <w:rPr>
                <w:sz w:val="26"/>
                <w:szCs w:val="26"/>
                <w:lang w:eastAsia="ru-RU"/>
              </w:rPr>
              <w:t>привлечения их к участию в застройке планировочных решений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</w:t>
            </w:r>
            <w:r>
              <w:rPr>
                <w:sz w:val="26"/>
                <w:szCs w:val="26"/>
                <w:lang w:eastAsia="ru-RU"/>
              </w:rPr>
              <w:t>(демонополизация и развитие конкурентности на рынке жилищного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           </w:t>
            </w:r>
            <w:r>
              <w:rPr>
                <w:sz w:val="26"/>
                <w:szCs w:val="26"/>
                <w:lang w:eastAsia="ru-RU"/>
              </w:rPr>
              <w:t>строительства);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        </w:t>
            </w:r>
            <w:r>
              <w:rPr>
                <w:sz w:val="26"/>
                <w:szCs w:val="26"/>
                <w:lang w:eastAsia="ru-RU"/>
              </w:rPr>
              <w:t>- снижение аварийности, снижение среднего процента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ind w:left="540" w:hanging="0"/>
              <w:contextualSpacing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  </w:t>
            </w:r>
            <w:r>
              <w:rPr>
                <w:sz w:val="26"/>
                <w:szCs w:val="26"/>
                <w:lang w:eastAsia="ru-RU"/>
              </w:rPr>
              <w:t>износа всех видов инженерных коммуникаций;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        </w:t>
            </w:r>
            <w:r>
              <w:rPr>
                <w:sz w:val="26"/>
                <w:szCs w:val="26"/>
                <w:lang w:eastAsia="ru-RU"/>
              </w:rPr>
              <w:t>- обеспечение повышения качества оказываемых  потребителями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           </w:t>
            </w:r>
            <w:r>
              <w:rPr>
                <w:sz w:val="26"/>
                <w:szCs w:val="26"/>
                <w:lang w:eastAsia="ru-RU"/>
              </w:rPr>
              <w:t>коммунальных услуг;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</w:t>
            </w:r>
            <w:r>
              <w:rPr>
                <w:sz w:val="26"/>
                <w:szCs w:val="26"/>
                <w:lang w:eastAsia="ru-RU"/>
              </w:rPr>
              <w:t>- улучшение экологической обстановки.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>9. Исполнители основных мероприятий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        </w:t>
            </w:r>
            <w:r>
              <w:rPr>
                <w:sz w:val="26"/>
                <w:szCs w:val="26"/>
                <w:lang w:eastAsia="ru-RU"/>
              </w:rPr>
              <w:t>- администрация МО  СП «Деревня  Чемоданово»;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        </w:t>
            </w:r>
            <w:r>
              <w:rPr>
                <w:sz w:val="26"/>
                <w:szCs w:val="26"/>
                <w:lang w:eastAsia="ru-RU"/>
              </w:rPr>
              <w:t>- ОАО «МРСК Центра и Приволжья» (филиал «Калугаэнерго»)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</w:t>
            </w:r>
            <w:r>
              <w:rPr>
                <w:sz w:val="26"/>
                <w:szCs w:val="26"/>
                <w:lang w:eastAsia="ru-RU"/>
              </w:rPr>
              <w:t>- ГП «Калугаоблводоканал»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</w:t>
            </w:r>
            <w:r>
              <w:rPr>
                <w:sz w:val="26"/>
                <w:szCs w:val="26"/>
                <w:lang w:eastAsia="ru-RU"/>
              </w:rPr>
              <w:t>-  по  результатам  аукциона;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2</w:t>
      </w:r>
      <w:r>
        <w:rPr>
          <w:b/>
          <w:sz w:val="26"/>
          <w:szCs w:val="26"/>
        </w:rPr>
        <w:t>. Содержание проблемы и обоснование путе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е решен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 настоящего времени остаются открытыми вопросы взимания платы за подключение объектов капитального строительства к сетям инженерно-технического обеспечения или компенсации предприятиям коммунального комплекса затрат на строительство (реконструкцию) сетевого хозяйства для обеспечения потребностей строящихся либо модернизируемых объек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баланса между интересами потребителей услуг организаций коммунального комплекса и интересами самих коммунальных предприятий, а также для обеспечения эффективного функционирования организаций коммунального комплекса Федеральным законом от 30.12.2004 N 210-ФЗ "Об основах регулирования цен и тарифов предприятий коммунального комплекса" предусмотрен механизм установления платы за подключение объектов капитального строительства к сетям инженерно-технического обеспеч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дним из этапов реализации механизма установления платы за подключение объектов капитального строительства к сетям инженерно-технического обеспечения является разработка и утверждение программы комплексного развития систем коммуналь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еобходимость внедрения программы на территории муниципального образовании  сельского поселения «Деревня  Чемоданово» обусловлена не только перспективой развития администрации, но и общим состоянием энергетического хозяйства  администрации, которое не позволяет обеспечить необходимый объем и уровень снабжения энергетическими ресурсами с учетом планируемого ввода объектов в 2023 -2025 годах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Характеристика технического состояния объекто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сооружений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вязи с длительной эксплуатацией основная часть инженерных сетей имеют высокий процент износа, поэтому на их содержание требуются огромные средства, и как следствие растет себестоимость предоставляемых услуг. Из года в год снижается их способность к выполнению своих функциональных задач. Планово-предупредительный ремонт сетей уступил место аварийно-восстановительным работам, затраты на проведение которых значительно выше, чем на плановый ремон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 Водоснабжение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доснабжение на территории МО СП  «Деревня  Чемоданово» на хозяйственно-питьевые нужды населения и на производственные нужды предприятий (только при необходимости предприятий в воде питьевого качества), а  именно  в д. Чемоданово осуществляется из артезианской скважины, расположенной в д. Чемоданово.  Глубина артскважины составляет 38 м,  имеет павильон  и кран для отбора проб для контроля воды. Дебит  составляет 10м³/час. Артскважина работает через  водонапорную  башню  в  сеть. Зона  санитарной  охраны  первого пояса артезианской  скважины  выдержана. В   настоящее время  проект зон  санитарной  охраны  второго и третьего поясов  отсутствует.  Водопроводные сети  с износом  100%   расположены  в д. Бекасово, д. Поляны, д.Троица,  там  же  расположены  водонапорные башни.  В  данных  деревнях , децентрализованные  (локальные)  системы  водоснабжения  представлены в основном колодц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отяженность водопроводных сетей на территории администрации  составляет 2,5 км. Все водопроводные сети находятся в собственности ГП «Калугаоблводоканал».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Качество воды водоносных горизонтов в целом по администрации соответствует нормативам, Установлена в 2022 году станция водоочистк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 поселении имеются  два  пожарных гидранта для забора воды пожарных машин. Количество  противопожарных водоемов - 8, пирсов для забора воды не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трализованная  система канализации  только в д. Чемоданово, протяженность 2 км. бесхозная,  износ  98%.  В  остальных населенных пунктах  канализация отсутствует,  очистные в д. Чемоданово  не  в  рабочем  состоянии.  В  будущем  предусмотрено  ремонт очистных  сооруж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Электроснабжение, газоснабжение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Электроснабжение потребителей МО СП «Деревня Чемоданово» осуществляется через  ПАО «МРСК Центра и Приволжья» (филиал «Калугаэнерго») Обнинские электрические сети, а именно от ПС «Щелканово». Существующие распределительные сети 10 и 6 кВ разветвлены и имеют большую протяженность. Потребителями электроэнергии являются население, сельскохозяйственные потребители и объекты строительства. Распределение электроэнергии потребителям производится через распределительные пункты и трансформаторные подстанции. Существует возможность присоединения дополнительных мощностей. Техническое состояние сетей электроснабжения – удовлетворительно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территории сельского поселения газифицированы два населённых пункта: д. Чемоданов, д. Троица. Существующая ГРС Порослица  получает газ   от магистрального газопровода  Дашава-Киев-Брянск-Москва.  Отвод  от магистрального  газопровода  введен  в  эксплуатацию  в  1995 г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тяжённость газопровода с высоким давлением – 3321,0 м, а с низким давлением – 4074,03 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тальная категория граждан   использует  сжиженный  баллонный газ, который организованно привозит  специальная машина.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3. Теплоснабже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На территории МО СП  «Деревня  Чемоданово»  частный сектор  в основном во  всех   деревнях  имеет печное  отопление,  то есть  печки топятся дровами. В д. Чемоданово 18 домовладений для теплоснабжения используют природный газ. </w:t>
      </w:r>
    </w:p>
    <w:p>
      <w:pPr>
        <w:pStyle w:val="Normal"/>
        <w:autoSpaceDE w:val="false"/>
        <w:ind w:firstLine="540"/>
        <w:jc w:val="both"/>
        <w:rPr>
          <w:rFonts w:eastAsia="Times New Roman CYR"/>
          <w:bCs/>
          <w:sz w:val="26"/>
          <w:szCs w:val="26"/>
        </w:rPr>
      </w:pPr>
      <w:r>
        <w:rPr>
          <w:sz w:val="26"/>
          <w:szCs w:val="26"/>
        </w:rPr>
        <w:t xml:space="preserve">На  территории  поселения  находится  и работает  Чемодановский СДК, комнаты  которого  занимают сельская  библиотека  и  администрация  МО СП  «Деревня  Чемоданово», Чемодановский модульный ФАП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 здания для теплоснабжения используют   электрическое  отопление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целях повышения надежности теплоснабжения  и  охраны  окружающей среды,  по  мере  строительства  сетей  газоснабжения,  необходимо  осуществлять перевод  организаций, предприятий и частный сектор  на  природный газ  с установкой  современных котлов,  имеющих  высокий уровень  КПД  и  отвечающих экологическим  нормативам. В  администрации   утверждена схема  теплоснабжения поселения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сновные направления развития инженерно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раструктуры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поселения  МО СП «Деревня  Чемоданово»  для строительства жилых домов планируется отвести земельные участки площадью 2,5 га.  в д. Екатериновка, д. Троица, а так же  имеются свободные земельные участки  в каждой деревне  поселения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. Мероприятия по развитию системы водоснабж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еализация данных мероприятий позволит обеспечить перспективу развития поселения  МО СП «Деревня Чемоданово» по новой застройке жилья и промышленных объектов, осуществлять устойчивое централизованное водоснабжение, снизить уровень износа элементов системы водоснабжения, снизить экологические риски, повысить качество и надежность при одновременном снижении прямых эксплуатационных затрат и себестоимости оказываемых услуг. Данные  представлены в таблице N 1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2. Мероприятия по развитию системы теплоснабж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омплекс мероприятий на 2023-2025 годы направлен на модернизацию и реконструкцию теплоэнергетического оборудования, внедрения энергосберегающих технологий и увеличение мощности по тепловой энергии. Перечень мероприятий представлен в таблице N 2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3. Мероприятия по развитию системы электроснабжен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рограммы в части развития системы электроснабжения необходима в связи с появлением в поселении потребителей, суммарная разрешенная мощность которых близка или превышает предел нагрузки силовых трансформаторов на подстанциях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N 1</w:t>
      </w:r>
    </w:p>
    <w:p>
      <w:pPr>
        <w:pStyle w:val="Normal"/>
        <w:autoSpaceDE w:val="false"/>
        <w:jc w:val="center"/>
        <w:rPr/>
      </w:pPr>
      <w:r>
        <w:rPr/>
        <w:t>Мероприятия по развитию системы водоснабжения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589"/>
        <w:gridCol w:w="1615"/>
        <w:gridCol w:w="1062"/>
        <w:gridCol w:w="1559"/>
        <w:gridCol w:w="1955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селения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од реализации: 2023-2025 гг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Ремонт (реконструкция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одопроводных сетей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мон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анализационны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етей,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троительств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одонапорно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башни, е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троительств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чистны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ооружений и КНС, ед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 СП «Деревня Чемоданово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Чемоданов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N 2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по развитию системы теплоснабж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597"/>
        <w:gridCol w:w="1628"/>
        <w:gridCol w:w="1070"/>
        <w:gridCol w:w="362"/>
        <w:gridCol w:w="1537"/>
        <w:gridCol w:w="1516"/>
        <w:gridCol w:w="240"/>
      </w:tblGrid>
      <w:tr>
        <w:trPr>
          <w:trHeight w:val="2218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селения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азификация жилых домов и административных зданий 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7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</w:t>
            </w:r>
          </w:p>
        </w:tc>
        <w:tc>
          <w:tcPr>
            <w:tcW w:w="3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4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5</w:t>
            </w:r>
          </w:p>
        </w:tc>
      </w:tr>
      <w:tr>
        <w:trPr>
          <w:trHeight w:val="60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 СП «Деревня Чемоданово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</w:tbl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atLeast" w:line="288" w:before="0" w:after="136"/>
      <w:ind w:left="432" w:hanging="432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rFonts w:ascii="Tahoma" w:hAnsi="Tahoma" w:cs="Tahoma"/>
      <w:color w:val="2E3432"/>
      <w:kern w:val="2"/>
      <w:sz w:val="38"/>
      <w:szCs w:val="3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37:00Z</dcterms:created>
  <dc:creator>Ozornina</dc:creator>
  <dc:description/>
  <dc:language>en-US</dc:language>
  <cp:lastModifiedBy>Admin</cp:lastModifiedBy>
  <cp:lastPrinted>2023-03-15T11:19:00Z</cp:lastPrinted>
  <dcterms:modified xsi:type="dcterms:W3CDTF">2023-03-22T09:37:00Z</dcterms:modified>
  <cp:revision>2</cp:revision>
  <dc:subject/>
  <dc:title>КАЛУЖСКАЯ ОБЛАСТЬ</dc:title>
</cp:coreProperties>
</file>