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firstLine="637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решению Сельской Думы</w:t>
      </w:r>
    </w:p>
    <w:p>
      <w:pPr>
        <w:pStyle w:val="Normal"/>
        <w:widowControl w:val="false"/>
        <w:autoSpaceDE w:val="false"/>
        <w:ind w:firstLine="6379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П «Деревня Чемоданово»</w:t>
      </w:r>
    </w:p>
    <w:p>
      <w:pPr>
        <w:pStyle w:val="Normal"/>
        <w:widowControl w:val="false"/>
        <w:autoSpaceDE w:val="false"/>
        <w:ind w:firstLine="6379"/>
        <w:jc w:val="both"/>
        <w:rPr>
          <w:rFonts w:eastAsia="Times New Roman"/>
          <w:lang w:eastAsia="en-US"/>
        </w:rPr>
      </w:pPr>
      <w:r>
        <w:rPr>
          <w:bCs/>
          <w:color w:val="000000"/>
          <w:sz w:val="22"/>
          <w:szCs w:val="22"/>
        </w:rPr>
        <w:t>от 23.06.</w:t>
      </w:r>
      <w:r>
        <w:rPr>
          <w:bCs/>
          <w:color w:val="000000"/>
        </w:rPr>
        <w:t>2020 № 143</w:t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сельского поселения «Деревня Чемоданово»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заседаниях Сельской Думы сельского поселения «Деревня Чемоданово» (далее – Сельской Думы) и постоянных комиссий Сельской Думы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ложение не распространяется на случаи присутствия на заседаниях Сельской Думы, заседаниях комиссий Сельской Думы (далее при совместном упоминании – заседания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лиц, приглашенных на заседание Сельской Думы по инициативе Главы сельского поселения, или на заседание комиссии Сельской Думы по инициативе председателей комисс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Калужской области, иными нормативными правовыми актами Калужской области, Уставом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повещения о заседании и подачи заявок граждан,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ей организаций о присутствии на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P0"/>
      <w:bookmarkEnd w:id="0"/>
      <w:r>
        <w:rPr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повещение о заседании, прием и рассмотрение заявок граждан, представителей организаций производятся должностным лицом, определенным Главой сельского поселения (далее – уполномоченное должностное лиц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 Информация о заседаниях размещается на официальном сайте сельского поселения «Деревня  Чемоданово» в следующие срок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б очередном заседании Сельской Думы – не позднее чем за 3 рабочих дня до дня его проведения, о внеочередном заседании Сельской Думы – не позднее 1 рабочего дня, предшествующего дню его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 очередном заседании постоянной комиссии Сельской Ду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 позднее чем за 2 рабочих дня до дня его проведения, о внеочередном заседании постоянной комиссии Сельской Ду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 позднее 1 рабочего дня, предшествующего дню его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повестку заседания, утвержденную соответственно Главой сельского поселения, председателем постоян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ка о намерении присутствовать на заседании направляется в форме электронного сообщения на имя Главы сельского поселения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5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Электронное сообщение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                      1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В случае не 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720"/>
        <w:jc w:val="both"/>
        <w:rPr/>
      </w:pPr>
      <w:bookmarkStart w:id="1" w:name="Par51"/>
      <w:bookmarkEnd w:id="1"/>
      <w:r>
        <w:rPr>
          <w:sz w:val="28"/>
          <w:szCs w:val="28"/>
        </w:rPr>
        <w:t>11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8"/>
            <w:szCs w:val="28"/>
          </w:rPr>
          <w:t>урнале</w:t>
        </w:r>
      </w:hyperlink>
      <w:r>
        <w:rPr>
          <w:sz w:val="28"/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 часов рабочего дня, предшествующего дню проведения соответствующего заседания.</w:t>
      </w:r>
      <w:bookmarkStart w:id="2" w:name="P28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Список граждан, представителей организаций утверждается Главой сельского поселения, председателем постоянной комиссии Сельской Думы не позднее 17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 включении в список граждан, представителей организаций до 18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Главой сельского поселения, председателем постоянной комиссии Сельской Думы, но не более 5 мес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На заседании допускается присутствие не более 2 представителей от кажд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Граждане, представители организаций допускаются в зал не ранее чем за 30 минут и не позднее чем за 10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регистрации приобщаются к протоколу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.07.2006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Par73"/>
      <w:bookmarkEnd w:id="3"/>
      <w:r>
        <w:rPr>
          <w:sz w:val="28"/>
          <w:szCs w:val="28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а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Par76"/>
      <w:bookmarkEnd w:id="4"/>
      <w:r>
        <w:rPr>
          <w:sz w:val="28"/>
          <w:szCs w:val="28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. В случае нарушения пунктов 2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>
          <w:bCs/>
        </w:rPr>
      </w:pPr>
      <w:r>
        <w:rPr>
          <w:bCs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/>
      </w:pPr>
      <w:r>
        <w:rPr>
          <w:bCs/>
        </w:rPr>
        <w:t xml:space="preserve">к </w:t>
      </w:r>
      <w:r>
        <w:rPr>
          <w:color w:val="000000"/>
        </w:rPr>
        <w:t xml:space="preserve">Положению о </w:t>
      </w:r>
      <w:hyperlink w:anchor="Par29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присутствия </w:t>
      </w:r>
      <w:r>
        <w:rPr/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сельского поселения «Деревня Чемоданово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contextualSpacing/>
        <w:outlineLvl w:val="1"/>
        <w:rPr>
          <w:bCs/>
        </w:rPr>
      </w:pPr>
      <w:r>
        <w:rPr>
          <w:rFonts w:eastAsia="Times New Roman"/>
        </w:rPr>
        <w:t xml:space="preserve"> </w:t>
      </w:r>
      <w:r>
        <w:rPr/>
        <w:t xml:space="preserve">Главе сельского поселения «Деревня  Чемоданово»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bCs/>
        </w:rPr>
      </w:pPr>
      <w:r>
        <w:rPr/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5103"/>
        <w:contextualSpacing/>
        <w:jc w:val="center"/>
        <w:outlineLvl w:val="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ФИО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/>
      </w:pPr>
      <w:r>
        <w:rPr>
          <w:iCs/>
          <w:sz w:val="28"/>
          <w:szCs w:val="28"/>
        </w:rPr>
        <w:t xml:space="preserve">на участие в заседании </w:t>
      </w:r>
      <w:r>
        <w:rPr>
          <w:kern w:val="2"/>
          <w:sz w:val="28"/>
          <w:szCs w:val="28"/>
        </w:rPr>
        <w:t>Сельской Думы сельского поселения «Деревня Чемоданово»,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оянной комиссии Сельской Думы сельского поселения «Деревня Чемоданово»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contextualSpacing/>
        <w:jc w:val="both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/>
      </w:pPr>
      <w:r>
        <w:rPr/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серия _______ номер ___________________ выдан 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  «____» ________ ______ года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(кем  и  когда  выдан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прошу включить меня в число участников заседания </w:t>
      </w:r>
      <w:r>
        <w:rPr>
          <w:i/>
          <w:sz w:val="28"/>
          <w:szCs w:val="28"/>
        </w:rPr>
        <w:t xml:space="preserve">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(наименование представительного органа муниципального  образования, постоянной комиссии, иного коллегиального органа представительного органа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которое состоится «____» ______________ года в «_____» часов «______» мин,</w:t>
        <w:br/>
        <w:t xml:space="preserve">для присутствия при обсуждении вопроса о ___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 и (или) адрес электронной почты 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Уведомляю,  что  в  ходе  участия в заседании </w:t>
      </w:r>
      <w:r>
        <w:rPr>
          <w:kern w:val="2"/>
          <w:sz w:val="28"/>
          <w:szCs w:val="28"/>
        </w:rPr>
        <w:t>Сельской Думы СП «Деревня Чемоданово», постоянной комиссии Сельской Думы СП «Деревня  Чемоданово»</w:t>
      </w:r>
      <w:r>
        <w:rPr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намереваюсь (не намереваюсь)</w:t>
      </w:r>
    </w:p>
    <w:p>
      <w:pPr>
        <w:pStyle w:val="Normal"/>
        <w:autoSpaceDE w:val="false"/>
        <w:spacing w:before="0" w:after="0"/>
        <w:ind w:right="1133" w:hanging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Являюсь представителем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где занимаю должность (являюсь)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__________                        Заявитель 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center"/>
        <w:outlineLvl w:val="0"/>
        <w:rPr/>
      </w:pPr>
      <w:r>
        <w:rPr/>
        <w:t>(подпис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>к проекту решения «</w:t>
      </w:r>
      <w:r>
        <w:rPr>
          <w:rFonts w:eastAsia="Times New Roman"/>
          <w:b/>
          <w:bCs/>
          <w:sz w:val="28"/>
          <w:szCs w:val="28"/>
          <w:lang w:eastAsia="en-US"/>
        </w:rPr>
        <w:t>О порядке присутствия</w:t>
      </w:r>
      <w:r>
        <w:rPr>
          <w:rFonts w:eastAsia="Times New Roman"/>
          <w:b/>
          <w:sz w:val="28"/>
          <w:szCs w:val="28"/>
          <w:lang w:eastAsia="en-US"/>
        </w:rPr>
        <w:t xml:space="preserve">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сельского поселения «Деревня Чемоданово»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решения представительного органа муниципального образования  «</w:t>
      </w:r>
      <w:r>
        <w:rPr>
          <w:bCs/>
          <w:sz w:val="28"/>
          <w:szCs w:val="28"/>
        </w:rPr>
        <w:t>О порядке присутствия</w:t>
      </w:r>
      <w:r>
        <w:rPr>
          <w:sz w:val="28"/>
          <w:szCs w:val="28"/>
        </w:rPr>
        <w:t xml:space="preserve">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СП «Село Чемоданово» разработан в целях реализации ст. 15 Федерального закона от 09.02.2009 № 8-ФЗ «Об обеспечении доступа к информации о деятельности государственных органов и органов местного самоуправления», согласно которой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>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представительного органа муниципального образования и постоянных комиссий представительного органа муниципального образования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Финансово-экономическое обоснование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инятие проекта решения не потребует дополнительных денежных расходов, осуществляемых за счет средств местного бюджета. </w:t>
      </w:r>
    </w:p>
    <w:p>
      <w:pPr>
        <w:pStyle w:val="Normal"/>
        <w:shd w:fill="FFFFFF" w:val="clear"/>
        <w:spacing w:lineRule="exact" w:line="24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Перечень нормативных правовых актов, подлежащих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изданию (корректировке) в связи с принятием проект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Принятие проекта потребует издания правового акта </w:t>
      </w:r>
      <w:r>
        <w:rPr>
          <w:sz w:val="28"/>
          <w:szCs w:val="28"/>
        </w:rPr>
        <w:t>Главой сельского поселения «Деревня Чемоданово» об определении должностного лица, ответственного за оповещение о заседании представительного органа муниципального образования и постоянных комиссий представительного органа муниципального образования, прием и рассмотрение заявок граждан, представителей организаций, их регистрацию в целях участия в соответствующих засед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20" w:top="1134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,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eastAsia="Times New Roman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5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yperlink">
    <w:name w:val="hyperlink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Garamond" w:hAnsi="Garamond" w:eastAsia="Times New Roman" w:cs="Garamond"/>
      <w:b/>
      <w:kern w:val="2"/>
      <w:sz w:val="3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sz w:val="50"/>
      <w:szCs w:val="24"/>
    </w:rPr>
  </w:style>
  <w:style w:type="character" w:styleId="Style17">
    <w:name w:val="Название Знак"/>
    <w:basedOn w:val="Style12"/>
    <w:qFormat/>
    <w:rPr>
      <w:rFonts w:ascii="Garamond" w:hAnsi="Garamond" w:eastAsia="Times New Roman" w:cs="Garamond"/>
      <w:b/>
      <w:kern w:val="2"/>
      <w:sz w:val="4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eastAsia="Times New Roman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Web1">
    <w:name w:val="Normal (Web)1"/>
    <w:basedOn w:val="Normal"/>
    <w:qFormat/>
    <w:pPr>
      <w:suppressAutoHyphens w:val="true"/>
      <w:spacing w:lineRule="atLeast" w:line="100"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8FA3E8D21D55C54E808FDCDH2W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02:00Z</dcterms:created>
  <dc:creator>ПК</dc:creator>
  <dc:description/>
  <dc:language>en-US</dc:language>
  <cp:lastModifiedBy>Admin</cp:lastModifiedBy>
  <cp:lastPrinted>2020-06-19T11:11:00Z</cp:lastPrinted>
  <dcterms:modified xsi:type="dcterms:W3CDTF">2020-06-25T09:02:00Z</dcterms:modified>
  <cp:revision>2</cp:revision>
  <dc:subject/>
  <dc:title>ВОЛОГОДСКАЯ ОБЛАСТЬ</dc:title>
</cp:coreProperties>
</file>