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«Деревня Чемодано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0.2020 г.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его во владение и (или)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8"/>
        <w:gridCol w:w="1503"/>
        <w:gridCol w:w="1854"/>
        <w:gridCol w:w="1154"/>
        <w:gridCol w:w="1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дастровый номер и др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параме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сельскохозяйствен -ного назначения, разрешенное использование: для сельскохозяйствен- ного произво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вский район, д. Бекас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24:070105: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-д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0 кв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 государственной регистрации права собственности от 19.09.2016 г. № 40/024/001/2016-161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basedOn w:val="Style11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basedOn w:val="Style11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7:00Z</dcterms:created>
  <dc:creator>UserPC</dc:creator>
  <dc:description/>
  <dc:language>en-US</dc:language>
  <cp:lastModifiedBy>Пользователь Windows</cp:lastModifiedBy>
  <cp:lastPrinted>2020-10-16T10:47:00Z</cp:lastPrinted>
  <dcterms:modified xsi:type="dcterms:W3CDTF">2020-10-29T08:07:00Z</dcterms:modified>
  <cp:revision>2</cp:revision>
  <dc:subject/>
  <dc:title>Муниципальное  образование</dc:title>
</cp:coreProperties>
</file>