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2"/>
        </w:rPr>
        <w:t>Приложение № 1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к Решению Сельской Думы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МО СП «Деревня Чемоданово»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от 30.12.2021 года   № 63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СЕЛЬСКОЕ ПОСЕЛЕНИЕ «ДЕРЕВНЯ ЧЕМОДАНОВО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– 2023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Чемоданово» на 2022 – 2023 год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МО сельское поселение «Деревня Чемоданово» на 2022  - 2023 гг (далее по тексту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муниципального образования сельское поселение «Деревня Чемоданово» утвержденного Решением Сельской Думы от 22.05.2014 года № 135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приватизации муниципального имущества в 2022-2023 годах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сельское поселение «Деревня Чемоданово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ватизации муниципального имущества на 2022- 2023 годы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муниципального образования на содержание неэффективно используе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спользования объекта недвижимости и стимулирование привлечения инвестиций в экономику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 обоснованный выбор объектов, подлежащих приватизации (не переданных на правах аренды; с неудовлетворительным техническим состоянием; невостребованных на рынке аренд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способов приватизации, обеспечивающих максимальный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муниципальн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года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цесса приватизации структурных изменений в экономике муниципального образования сельское поселение «Деревня Чемоданово» не произойдет,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2- 2023 годы представляется в Сельскую Думу МО сельское поселение «Деревня Чемоданово» не позднее 1 марта следующего за отчетным периодом года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 Муниципальное имущество МО сельское поселение «Деревня Чемоданово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3 год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видетельства о государственной регистрации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тяжённость/ 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ац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ая сеть д. Чемодан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инятии на учёт безхозяйного объекта недвижимого имущества от 28.06.2021 г № КУВД-001/2021/2547675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2 г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колхоза «им. Ле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 г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30" w:leader="none"/>
        </w:tabs>
        <w:spacing w:lineRule="exact" w:line="24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Гиперссылка1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11">
    <w:name w:val="Основной текст Знак1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0" w:after="200"/>
      <w:ind w:firstLine="567"/>
      <w:jc w:val="both"/>
    </w:pPr>
    <w:rPr>
      <w:rFonts w:ascii="Arial" w:hAnsi="Arial" w:eastAsia="Calibri" w:cs="Arial"/>
    </w:rPr>
  </w:style>
  <w:style w:type="paragraph" w:styleId="12">
    <w:name w:val="Заголовок1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2:00Z</dcterms:created>
  <dc:creator>ЮНА</dc:creator>
  <dc:description/>
  <dc:language>en-US</dc:language>
  <cp:lastModifiedBy>Аня</cp:lastModifiedBy>
  <cp:lastPrinted>2022-01-19T17:25:00Z</cp:lastPrinted>
  <dcterms:modified xsi:type="dcterms:W3CDTF">2022-01-24T14:12:00Z</dcterms:modified>
  <cp:revision>2</cp:revision>
  <dc:subject/>
  <dc:title>Шаблон постановления Районного собрания</dc:title>
</cp:coreProperties>
</file>