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Чемодан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7   от 21.01. 2022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Чемоданово» на 202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Сельской Думы «О внесении изменений в решение Сельской Думы «Об утверждении Правил благоустройства территории сельского поселения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Чемоданово»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ежегодном конкурсе на лучшую организацию работы представительных органов муниципальных образований Калужской области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администрации МО сельское поселение «Деревня Чемоданово»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несения изменений и дополнений в ПЗЗ МО сельское поселение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Чемоданово»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Чемоданов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Чемоданово»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Чемоданово» за 202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Чемоданово» </w:t>
            </w:r>
          </w:p>
          <w:p>
            <w:pPr>
              <w:pStyle w:val="Normal"/>
              <w:rPr/>
            </w:pPr>
            <w:r>
              <w:rPr/>
              <w:t>на 2023 г. и плановый период 2024 – 2025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Чемоданово» на 2023год и плановый период 2024-2025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Чемодано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2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 об участии в благоустройстве населённых пунктов МО СП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, членов партии «Единая Россия» и сторонников по наказам жителей МО СП «Деревня 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населённых пунктов к зимнему периоду ( отопительный сезон, зимнее содержание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Чемоданов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26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50"/>
      <w:szCs w:val="24"/>
    </w:rPr>
  </w:style>
  <w:style w:type="character" w:styleId="Style11">
    <w:name w:val="Название Знак"/>
    <w:basedOn w:val="Style10"/>
    <w:qFormat/>
    <w:rPr>
      <w:rFonts w:ascii="Garamond" w:hAnsi="Garamond" w:cs="Garamond"/>
      <w:b/>
      <w:kern w:val="2"/>
      <w:sz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7:00Z</dcterms:created>
  <dc:creator>UserPC</dc:creator>
  <dc:description/>
  <dc:language>en-US</dc:language>
  <cp:lastModifiedBy>Аня</cp:lastModifiedBy>
  <cp:lastPrinted>2022-01-21T11:34:00Z</cp:lastPrinted>
  <dcterms:modified xsi:type="dcterms:W3CDTF">2022-02-03T13:57:00Z</dcterms:modified>
  <cp:revision>2</cp:revision>
  <dc:subject/>
  <dc:title>Муниципальное образование</dc:title>
</cp:coreProperties>
</file>