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Чемоданово»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бщий объем доходов бюджета МО СП «Деревня Чемоданово»</w:t>
      </w:r>
      <w:r>
        <w:rPr>
          <w:sz w:val="28"/>
          <w:szCs w:val="28"/>
        </w:rPr>
        <w:t xml:space="preserve"> за 2022 год составил 2 991 123,63 рубля, исполнение годового плана составило 95,1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отчетном периоде получены в объеме 543 081,75 рублей, что составляет 90,48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доходов составило 527 090,55 рублей, или 91,29 % к уточненному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алога на доходы физических лиц составило 8 688,62 рубля, или 100,0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с применением упрощенной системы налогообложения поступил в сумме 26870,82 рубля или 99,71 % к год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 - 211 865,67 рублей, или 100,0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организаций – 832,27 рублей, или 83,23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физических лиц – 278 833,17 рублей, или 100,0 % к уточненному годовому пла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еналоговых доходов составило 15 991,20 рублей, или 69,86 % к годовому план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неналоговые доходы (инициативные платежи) – 15 991,20 рублей или 73,04 % к годовому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о 2 448 041,88 рублей или 96,28 % от общей доходной части бюджет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межбюджетных трансфер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тации – 1 471 660,00 рублей или 60,12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_Hlk98749668"/>
      <w:r>
        <w:rPr>
          <w:sz w:val="28"/>
          <w:szCs w:val="28"/>
        </w:rPr>
        <w:t>- субсидии – 363 799,80 рублей или 14,86 %;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- субвенции – 15 832,08 рублей или 0,6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межбюджетные трансферты – 596 750,00 рублей или 24,3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 МО СП «Деревня Чемоданово»</w:t>
      </w:r>
      <w:r>
        <w:rPr>
          <w:sz w:val="28"/>
          <w:szCs w:val="28"/>
        </w:rPr>
        <w:t xml:space="preserve">  выполнена на 89,05 % и составила 2 805 516,71 рубль, или 99,43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Организация решения вопросов местного значения и совершенствование развития сельского поселения "Деревня Чемодан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89 684,6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832,0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05 516,7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40,37 % или 1 132 727,57 рублей;</w:t>
      </w:r>
    </w:p>
    <w:p>
      <w:pPr>
        <w:pStyle w:val="Normal"/>
        <w:ind w:firstLine="708"/>
        <w:jc w:val="both"/>
        <w:rPr/>
      </w:pPr>
      <w:bookmarkStart w:id="1" w:name="_Hlk98754771"/>
      <w:bookmarkEnd w:id="1"/>
      <w:r>
        <w:rPr>
          <w:sz w:val="28"/>
          <w:szCs w:val="28"/>
        </w:rPr>
        <w:t>- национальная оборона – 0,56 % или 15 832,08 рублей;</w:t>
      </w:r>
    </w:p>
    <w:p>
      <w:pPr>
        <w:pStyle w:val="Normal"/>
        <w:ind w:firstLine="708"/>
        <w:jc w:val="both"/>
        <w:rPr/>
      </w:pPr>
      <w:bookmarkStart w:id="2" w:name="_Hlk98754771"/>
      <w:bookmarkEnd w:id="2"/>
      <w:r>
        <w:rPr>
          <w:sz w:val="28"/>
          <w:szCs w:val="28"/>
        </w:rPr>
        <w:t>- национальная экономика – 5,91 % или 165 75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32,73 % или 918 207,0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кинематография – 20,43 % или 573 000,00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132 727,57 рублей при плане 1 147 744,08 рублей, в структуре расходов этот раздел составляет 40,37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ирование Правительства РФ, высших исполнительных органов государственной власти субъектов РФ, местных администраций – 1 040 727,5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92 0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имулирование глав – 92 000,00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содержание органов местного самоуправления составили 987 959,47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74 % от собственной доходной базы, и составили 49,04 %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циональная оборо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вичного воинского учета направлено 15 832,08 рублей при плане 32 500,00 рублей, в структуре расходов этот раздел составляет 0,56 % от всех расходо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165 750,00 рублей при плане 165 999,00 рублей, в структуре расходов этот раздел составляет 5,91 % от всех расходов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ожное хозяйство (расчистка автодорог) – 165 750,00 рублей, переданные полномочия за счет средст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о 918 207,06 рублей в структуре расходов бюджета на ЖКХ приходится 32,73 %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 – 918 207,06 рублей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уличное освещение – 79 528,48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прочие мероприятия по благоустройству – 94 898,58 рублей (содержание объектов благоустройства - окос территории, проверка проектно-сметной документации, услуги  по обращению с ТКО)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работ по прокладке трубопровода, устройство водопроводного колодца и септика для  ФАП в д. Чемоданово – 140 000,00 рублей, за счет средств районного бюджета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работ по обустройству территории здания ФАП в д. Чемоданово – 204 000,00 рублей, в том числе – 199 000,00 рублей за счет средств районного бюджета 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еализация проектов развития общественной инфраструктуры муниципальных образований, основанных на местных инициативах (благоустройство территории кладбища) – 399 780,00 рублей, в том числе 363 799,80 рублей за счет средств областного бюджет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культуры направлено – 573 000,00 рублей (передача полномочий по содержанию учреждений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СП «Деревня Чемоданово» исполнен с профицитом  185 606,92 рубля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5:00Z</dcterms:created>
  <dc:creator>Юхнов</dc:creator>
  <dc:description/>
  <cp:keywords/>
  <dc:language>en-US</dc:language>
  <cp:lastModifiedBy>USER</cp:lastModifiedBy>
  <cp:lastPrinted>2021-03-04T17:09:00Z</cp:lastPrinted>
  <dcterms:modified xsi:type="dcterms:W3CDTF">2023-03-16T09:43:00Z</dcterms:modified>
  <cp:revision>397</cp:revision>
  <dc:subject/>
  <dc:title>         На сессию</dc:title>
</cp:coreProperties>
</file>