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Чемоданово» на 2024 год и на плановый период 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Чемоданово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Чемоданов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Чемоданово» на 2024 год и на плановый период 2025 и 2026 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Деревня Чемоданово» на 2024-2026 годы, утвержденного Постановлением администрации от 11.11.2022 №47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Чемоданово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4 год планируются в объеме 625 394,00 руб., на 2025 и 2026 годы в объеме 634 719,00 руб., 645 22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4 году составит 7 394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5 и 2026 годах составит 7 719,00 руб. и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22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единому сельскохозяйственному налогу определен, исходя из суммы налога, исчисленной к уплате, скорректированной на темпы роста прибыли организаций, перешедших на уплату единого сельскохозяйственного налога (по данным прогноза социально-экономического развития района). Зачисление единого сельскохозяйственного налога в бюджет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0 %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й единого сельскохозяйственного налога в 2024 году составит 204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единого сельскохозяйственного налога в бюджет в 2025 и 2026 годах составит 213 000,00 руб. и 223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4 году прогнозируется в сумме 211 000,00 руб., в 2025 и 2026 годах 211 000,00 руб. и 211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4 году прогнозируется в сумме 197 000,00 руб., в 2025 и 2026 годах 197 000,00 руб. и 19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4 год – 500,00 руб., 2025 и 2026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4 год объем налоговых доходов бюджета сельского поселения составит 619 894,00 руб., на 2025 и 2026 годы 629 219,00               руб. и 639 72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500,00 руб., 2025 и 2026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4 году – 5 000,00 руб., в 2025 и 2026 годах по 5 000,00 руб. и 5 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4 году прогнозируются в объеме 5 500,00 руб., в 2025 и 2026 годах по           5 500,00 руб. и 5 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4 год – 1 509 261,00 руб.; в 2025 и 2026 годах по 1 509 261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4 год – 0,00 руб., 2025 год – 0,00 руб., 2026 год – 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4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 848,00 руб., 2025 год – 49 434,00 руб., 2026 год – 54 097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4 год – 271 167,00 руб., в 2025 и 2026 годах по 271 16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 – 2 450 670,00 руб., в т.ч. налоговые и неналоговые доходы        625 394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2 464 581,00 руб.; 2026 год – 2 479 753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Чемодано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4 год и на плановый период 2025-2026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4 год сформированы в объеме 2 434 822,00 рубля, что составляет 98,19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" и их суммы составляют 2024 – 1 554 109,00 руб.; 2025 год –1 558 695,00 руб.; 2026 год – 1 563 358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4 год и             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                   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Чемоданово» на 2024 год определен в сумме 2 479 670,00 руб., на 2025 год – 2 438 581,00 руб., на 2026 год – 2 398 753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5 и 2026 годов в общей сумме расходов предусматриваются условно утверждаемые расходы: в 2025 году данные расходы составят 56 000,00 рублей (2,58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112 000,00 рублей (5,12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Чемоданово» на 2024 год запланирована в сумме 10 000,00 руб., 2025 и 2026 гг. по 10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4 год составляет 29 000,00 руб. (4,64 %), 2025 год – 30 000,00 рублей (4,73 %) и 2026 год – 31 000,00 рублей (4,80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-PC</cp:lastModifiedBy>
  <cp:lastPrinted>2013-12-10T16:09:00Z</cp:lastPrinted>
  <dcterms:modified xsi:type="dcterms:W3CDTF">2023-11-16T16:09:00Z</dcterms:modified>
  <cp:revision>156</cp:revision>
  <dc:subject/>
  <dc:title>Приложение   1   к  постановлению</dc:title>
</cp:coreProperties>
</file>