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10.09.2021 г.                                                                                                         д.Чемодан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результатах публичных слушаний по разработке проекта  изменений  в  генеральный план муниципального образования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Чемоданово» Юхновского района, 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Основание проведения публичных слушаний</w:t>
      </w:r>
      <w:r>
        <w:rPr/>
        <w:t>: решение  Сельской Думы  от 29.06.2021г. №  42 «О назначении публичных слушаний по разработке проекта  изменений  в  генеральный план муниципального образования сельское поселение «Деревня Чемоданово», Юхновского района, Калужской области и протокол №1 от 10.09.2021 публичных  слушаний по разработке проекта изменений в генеральный план муниципального образования сельское поселение «Деревня Чемоданово» Юхновского района, 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/>
        <w:tab/>
        <w:tab/>
        <w:tab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Организатор проведения публичных слушаний</w:t>
      </w:r>
      <w:r>
        <w:rPr>
          <w:b/>
        </w:rPr>
        <w:t>:</w:t>
      </w:r>
      <w:r>
        <w:rPr/>
        <w:t xml:space="preserve"> администрация и Сельская Дума муниципального образования сельское поселение «Деревня Чемодано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Дата</w:t>
      </w:r>
      <w:r>
        <w:rPr>
          <w:u w:val="single"/>
        </w:rPr>
        <w:t>:</w:t>
      </w:r>
      <w:r>
        <w:rPr/>
        <w:t xml:space="preserve"> 10.09.20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u w:val="single"/>
        </w:rPr>
        <w:t>Время проведения</w:t>
      </w:r>
      <w:r>
        <w:rPr/>
        <w:t>: 15.00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Место проведения</w:t>
      </w:r>
      <w:r>
        <w:rPr/>
        <w:t>: ул. Центральная, д. 20, д. Чемоданово, Юхновского района, Калужской области  (помещение администрации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Количество заявленных участников публичных слушаний составило</w:t>
      </w:r>
      <w:r>
        <w:rPr>
          <w:b/>
        </w:rPr>
        <w:t>:</w:t>
      </w:r>
      <w:r>
        <w:rPr/>
        <w:t xml:space="preserve"> 17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Объект обсуждения:</w:t>
      </w:r>
      <w:r>
        <w:rPr/>
        <w:t xml:space="preserve"> Разработка проекта  изменений  в  генеральный план муниципального образования сельское поселение «Деревня Чемоданово» Юхновского района, Калужской ою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Разработчик:</w:t>
      </w:r>
      <w:r>
        <w:rPr/>
        <w:t xml:space="preserve"> ООО «ПК ГЕО», г.Калуга, ул.Константиновых, д.7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результатам публичных слушаний составлен протокол публичных слушаний № 1 от 10.09.2021 г., на основании которого подготовлено заключение о результатах публичных слушаний.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слушав информацию и рассмотрев представленные материалы по разработке проекта  изменений  в  генеральный план муниципального образования сельское поселение «Деревня Чемоданово» на публичных слушаниях, проведенных в                        д. Чемоданово, участники публичных слушаний высказали следующие предлож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-</w:t>
      </w:r>
      <w:r>
        <w:rPr>
          <w:rFonts w:eastAsia="Calibri"/>
          <w:lang w:eastAsia="en-US"/>
        </w:rPr>
        <w:t xml:space="preserve"> создать согласительную комиссию по рассмотрению разногласий в отношении документации по разработке проекта изменений в генеральный план муниципального образования сельское поселение «Деревня Чемоданово» Юхновского района, Калужской област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  <w:lang w:eastAsia="en-US"/>
        </w:rPr>
        <w:t>по результатам  работы согласительной комиссии, комиссия представляет Главе администрации МО сельское поселение «Деревня Чемоданово» документ о согласовании проекта изменений в генеральный план  муниципального образования сельское поселение «Деревня Чемоданово» Юхновского района, Калужской области и подготовленный для утверждения проект, с внесенными в него измен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представленных материалов по разработке проекта изменений  в  генеральный план муниципального образования сельское поселение «Деревня Чемоданово», предложение участников публичных слуш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Признать состоявшимися публичные слушания по разработке проекта изменений                        в  генеральный план муниципального образования сельское поселение «Деревня        Чемоданово».    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</w:rPr>
      </w:pPr>
      <w:r>
        <w:rPr/>
        <w:t xml:space="preserve">   </w:t>
      </w:r>
      <w:r>
        <w:rPr/>
        <w:t xml:space="preserve">2.Рекомендовать Главе администрации муниципального образования сельское поселение «Деревня Чемоданово» </w:t>
      </w:r>
      <w:r>
        <w:rPr>
          <w:lang w:eastAsia="en-US"/>
        </w:rPr>
        <w:t>создать согласительную комиссию по рассмотрению разногласий в отношении документации по разработке изменений в генеральный план муниципального образования сельское поселение «Деревня Чемоданово» Юхновского района, Калужской области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3.</w:t>
      </w:r>
      <w:r>
        <w:rPr>
          <w:rFonts w:eastAsia="Calibri"/>
          <w:lang w:eastAsia="en-US"/>
        </w:rPr>
        <w:t xml:space="preserve"> По результатам  работы согласительной комиссии, комиссия представляет Главе администрации МО сельское поселение «Деревня Чемоданово» документ о согласовании проекта изменений в генеральный план  муниципального образования сельское поселение «Деревня Чемоданово» Юхновского района, Калужской области и подготовленный для утверждения проект, с внесенными в него изменениями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Организатор публичных слушан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 лице главы МО сельское посе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«Деревня Чемоданово»                                                                           Н.С. Васильев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9:00Z</dcterms:created>
  <dc:creator>arxa2</dc:creator>
  <dc:description/>
  <dc:language>en-US</dc:language>
  <cp:lastModifiedBy>NIZOVA GN</cp:lastModifiedBy>
  <cp:lastPrinted>2021-09-14T15:47:00Z</cp:lastPrinted>
  <dcterms:modified xsi:type="dcterms:W3CDTF">2021-09-14T11:49:00Z</dcterms:modified>
  <cp:revision>2</cp:revision>
  <dc:subject/>
  <dc:title>ПРОТОКОЛ</dc:title>
</cp:coreProperties>
</file>