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езультатам проведения 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Сельской Думы о внесении  изменений в Правила землепользования и застройки МО сельское посе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Чемоданов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роводятся по внесении изменений в  Правила землепользования и застройки  МО сельского поселения «Деревня Чемоданово»» в соответствии  со статьями 31,32,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сельского поселения «Деревня Чемоданово», Положением о публичных слушаниях в муниципальном образовании сельское поселение «Деревня Чемоданово» утвержденным решением Сельской Думы МО сельского поселения «Деревня Чемоданово» от 11.09.2015 №65 « О проведении публичных слушаний по проекту «Правил землепользования и застройки муниципального образования сельское поселение «Деревня Чемоданово 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я разработки:</w:t>
      </w:r>
      <w:r>
        <w:rPr>
          <w:sz w:val="28"/>
          <w:szCs w:val="28"/>
        </w:rPr>
        <w:t xml:space="preserve"> МО сельское поселение «Деревня Чемоданово»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заказчик:</w:t>
      </w:r>
      <w:r>
        <w:rPr>
          <w:sz w:val="28"/>
          <w:szCs w:val="28"/>
        </w:rPr>
        <w:t xml:space="preserve"> Администрация МО сельское поселение «Деревня Чемоданово» Юхновского района Калуж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разработчик (почтовый адрес):</w:t>
      </w:r>
      <w:r>
        <w:rPr>
          <w:sz w:val="28"/>
          <w:szCs w:val="28"/>
        </w:rPr>
        <w:t xml:space="preserve"> ПК «ГЕО» ,248018 г. Калуга ул. Констрантиновых, д.7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роки проведения публичных слушаний:</w:t>
      </w:r>
      <w:r>
        <w:rPr>
          <w:sz w:val="28"/>
          <w:szCs w:val="28"/>
        </w:rPr>
        <w:t xml:space="preserve"> 22 февраля 201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повещения о проведении публичных слушаний:</w:t>
      </w:r>
      <w:r>
        <w:rPr>
          <w:sz w:val="28"/>
          <w:szCs w:val="28"/>
        </w:rPr>
        <w:t xml:space="preserve"> Решение Сельской Думы МО сельского поселения «Деревня Чемоданово» от 22.12.2017 №67  обнародованного на  информационном стенде администрации МО сельское поселение «Деревня Чемоданово» и размещено на официальном сайте  в сети Интерн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д. Чемоданово,  ул. Центральная, д.20,здание СД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астники публичных слушаний:</w:t>
      </w:r>
      <w:r>
        <w:rPr>
          <w:sz w:val="28"/>
          <w:szCs w:val="28"/>
        </w:rPr>
        <w:t xml:space="preserve">    жители сельского поселения «Деревня Чемоданово», Депутаты Сельской Думы, сотрудники администрации МО сельского поселения «Деревня Чемоданово», заинтересованные лиц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о решению Сельской Думы « О  внесении изменений в Правила землепользования и застройки МО сельское поселение «Деревня Чемоданов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дении публичных слуша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в порядке в соответствии с Положением «О публичных слушаниях в муниципальном образовании сельском поселении «Деревня Чемоданово», утвержденным Решением Сельской Думы от 11.09.2015 № 6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количество присутствующих граждан на публичных слушаниях</w:t>
      </w:r>
      <w:r>
        <w:rPr>
          <w:sz w:val="28"/>
          <w:szCs w:val="28"/>
        </w:rPr>
        <w:t xml:space="preserve"> -23 челове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публичных слушаний: </w:t>
      </w:r>
      <w:r>
        <w:rPr>
          <w:sz w:val="28"/>
          <w:szCs w:val="28"/>
        </w:rPr>
        <w:t>обсуждение  о  внесении изменений в Правила землепользования и застройки МО сельское поселение  «Деревня Чемоданов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чания и предложения по проекту «Правила землепользования и застройки МО сельского поселения «Деревня Чемоданово» принимались в форме письменных и устных предложений и замечаний  в комиссию по проведению публичных слушаний МО сельского поселения «Деревня Чемоданово» по адресу: д. Чемоданово, ул. Центральная, д.20, администрац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проведения окончательных слушаний, с момента опубликования информации о проведении публичных слушаний по проекту внесения изменений в Правила землепользования и застройки МО сельского поселения «Деревня Чемоданово», замечания, предложения и дополнения не поступ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 устной форме  - 0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ых обращениях – 0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газетных публикациях – 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мечания, предложения и дополнения указаны в Протоколе проведения публичных слушаний по  решению Сельской Думы « О  внесении  изменений в Правила землепользования и застройки МО сельского поселения «Деревня Чемоданово» от 22.02.201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очного собрания других замечаний, предложений и дополнений по внесению изменений в решения Сельской Думы «О   внесении  изменений в Правила землепользования и застройки МО сельского поселения «Деревня Чемоданово» от участников публичных слушаний поступило 1 предлож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и рассмотрев представленные материалы по  внесении  изменений в Правила землепользования и застройки МО сельского поселения «Деревня Чемоданово» комиссия по проведению публичных слушаний предлож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добрить  внесения изменений в Правила землепользования и застройки МО сельского поселений «Деревня Чемоданово» с учетом поступивших замечаний, предложений и дополнени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ные публичные слушания по решению Сельской Думы « 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ении  изменений в Правила землепользования и застройки МО сельского поселения «Деревня Чемоданово» считать состоявшими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е администрации МО сельского поселения «Деревн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оданово»  принять решение о согласии с решением Сельской Думы « О   внесении  изменений в Правила землепользования и застройки МО сельское поселение «Деревня Чемоданово» с указанными замечаниями, предложениями и дополнениями и направить его в Сельскую Думу МО сельского поселения «Деревня Чемоданово» для последующего утвер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заключение разместить на информационном стенде  администрации МО сельское поселение «Деревня Чемоданово» и официальном сайте администрации МО сельское поселение «Деревня Чемоданово» в сети Интерн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Заключение по итогам публичных слушаний принято член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единоглас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 В.М. Генера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 В.Н. Степа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лены комиссии:_________________________  Г.Н. Низова</w:t>
      </w: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8:00Z</dcterms:created>
  <dc:creator>номе</dc:creator>
  <dc:description/>
  <cp:keywords/>
  <dc:language>en-US</dc:language>
  <cp:lastModifiedBy>Чемоданово</cp:lastModifiedBy>
  <cp:lastPrinted>2016-09-05T15:37:00Z</cp:lastPrinted>
  <dcterms:modified xsi:type="dcterms:W3CDTF">2018-03-20T12:19:00Z</dcterms:modified>
  <cp:revision>6</cp:revision>
  <dc:subject/>
  <dc:title>Приложение к решению Сельской Думы</dc:title>
</cp:coreProperties>
</file>