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МО  СП «Деревня Чемодано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епутата Сельской Ду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 Галина Николаевна  глава администрации МО СП«Деревня Чемоданов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492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безработ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 Ма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 910-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Кали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Style15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ельское поселение</w:t>
      </w:r>
    </w:p>
    <w:p>
      <w:pPr>
        <w:pStyle w:val="Style15"/>
        <w:rPr/>
      </w:pPr>
      <w:r>
        <w:rPr>
          <w:b/>
          <w:sz w:val="24"/>
          <w:szCs w:val="24"/>
        </w:rPr>
        <w:t xml:space="preserve">«Деревня Чемоданово»                                                                         Г.Н. Низова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User</cp:lastModifiedBy>
  <cp:lastPrinted>2017-05-05T09:58:00Z</cp:lastPrinted>
  <dcterms:modified xsi:type="dcterms:W3CDTF">2017-05-05T06:01:00Z</dcterms:modified>
  <cp:revision>23</cp:revision>
  <dc:subject/>
  <dc:title/>
</cp:coreProperties>
</file>