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 Сельской Думы МО  СП «Деревня Чемодано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0 г. по 31 декабря  2020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02"/>
        <w:gridCol w:w="1418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главы Сельской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.С. -  глава Сельской Думы МО СП   «Деревня Чемодан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нсия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 1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награждение за выполненную работу – 2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ход, полученный от продажи автомобиля – 325 0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9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нс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В (инвалид 2 группы) – 33 3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сельское посе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Чемоданово»                                                                                                                                Г.Н. Низова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6:00Z</dcterms:created>
  <dc:creator>orgotdeluhn</dc:creator>
  <dc:description/>
  <cp:keywords/>
  <dc:language>en-US</dc:language>
  <cp:lastModifiedBy>User</cp:lastModifiedBy>
  <cp:lastPrinted>2017-05-05T09:33:00Z</cp:lastPrinted>
  <dcterms:modified xsi:type="dcterms:W3CDTF">2021-06-07T08:21:00Z</dcterms:modified>
  <cp:revision>4</cp:revision>
  <dc:subject/>
  <dc:title/>
</cp:coreProperties>
</file>