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 СП «Деревня Чемодано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ода по 31 декабря 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Г.Н. глава администрации МО СП«Деревня Чемодано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33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работаю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Style15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сельское поселение «Деревня Чемоданово»                                                                                                         Г.Н. Низова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17-06-06T11:45:00Z</cp:lastPrinted>
  <dcterms:modified xsi:type="dcterms:W3CDTF">2018-05-23T12:25:00Z</dcterms:modified>
  <cp:revision>29</cp:revision>
  <dc:subject/>
  <dc:title/>
</cp:coreProperties>
</file>