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Сельской Думы МО  СП «Деревня Чемодано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7 г. по 31 декабря 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03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епутата Сельской Ду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В.М . глава МО СП  «Деревня Чемоданов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14 41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Нива Шеврал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2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Н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1409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 -Лог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1553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т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 Ду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Чемодановским ФАП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2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работа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, доля в праве 1\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работаю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зова 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Style15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ельское поселение</w:t>
      </w:r>
    </w:p>
    <w:p>
      <w:pPr>
        <w:pStyle w:val="Style15"/>
        <w:rPr/>
      </w:pPr>
      <w:r>
        <w:rPr>
          <w:b/>
          <w:sz w:val="24"/>
          <w:szCs w:val="24"/>
        </w:rPr>
        <w:t xml:space="preserve">«Деревня Чемоданово»                                                                         Г.Н. Низова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User</cp:lastModifiedBy>
  <cp:lastPrinted>2017-05-05T09:33:00Z</cp:lastPrinted>
  <dcterms:modified xsi:type="dcterms:W3CDTF">2018-05-23T12:19:00Z</dcterms:modified>
  <cp:revision>27</cp:revision>
  <dc:subject/>
  <dc:title/>
</cp:coreProperties>
</file>