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. по 31 декабря 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епутата Сельской Ду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ладимир  Макарович,  глава МО СП  «Деревня Чемодан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40 35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0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Николай Семено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34 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-Лог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48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Вера 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работ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Татья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Чемодановским ФА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Сергей Пав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лексей Никола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зова  Наталья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ош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ельское поселение</w:t>
      </w:r>
    </w:p>
    <w:p>
      <w:pPr>
        <w:pStyle w:val="Style15"/>
        <w:rPr/>
      </w:pPr>
      <w:r>
        <w:rPr>
          <w:b/>
          <w:sz w:val="24"/>
          <w:szCs w:val="24"/>
        </w:rPr>
        <w:t xml:space="preserve">«Деревня Чемоданово»                                                                         Г.Н. Низова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7-05-05T09:33:00Z</cp:lastPrinted>
  <dcterms:modified xsi:type="dcterms:W3CDTF">2017-06-06T07:10:00Z</dcterms:modified>
  <cp:revision>23</cp:revision>
  <dc:subject/>
  <dc:title/>
</cp:coreProperties>
</file>