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иректору государственного бюджетн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чреждения Калу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«Управление ценообразования 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нформации в строительств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ужской области»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рабову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сельское поселение «Деревня Чемоданово» просит оказать услугу по проверке сметной документации на предмет соответствия  примененных в ней сметных нормативов, действующих в сфере ценообразования и сметного нормирования в строительстве, рекомендованных нормативными и методическими документами федерального и территориального уровней и соответствия перечня и объемов работ в сметной документации перечню и объемам, приведенных в дефектной ведомости, утвержденной заказчиком по объекту «Капитальный ремонт здания Дома культуры по адресу: Калужская область, Юхновский район, д.Чемоданово, ул. Центральная, д.20» документация на который в соответствии с Градостроительным кодексом не подлежит государственн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работ – Областн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ользования вышеуказанной услуги ГБУ «Калужской области «УЦИС» ознако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льское поселение «Деревня Чемоданово» Юхновского района Калу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9923, Калужская область, Юхновский район, д. Чемоданово, ул. Центральная д.20, тел/факс  (848436) 3-11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 сельское поселение «Деревня Чемоданово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ова Галина Николаевна, действует на основании Устава МО сельского поселения «Деревня Чемоданово».</w:t>
      </w:r>
    </w:p>
    <w:p>
      <w:pPr>
        <w:pStyle w:val="Normal"/>
        <w:jc w:val="both"/>
        <w:rPr/>
      </w:pPr>
      <w:r>
        <w:rPr>
          <w:sz w:val="28"/>
          <w:szCs w:val="28"/>
        </w:rPr>
        <w:t>ИНН/КПП   4022004101/402201001 БИК  042908001</w:t>
      </w:r>
    </w:p>
    <w:p>
      <w:pPr>
        <w:pStyle w:val="Normal"/>
        <w:jc w:val="both"/>
        <w:rPr/>
      </w:pPr>
      <w:r>
        <w:rPr>
          <w:sz w:val="28"/>
          <w:szCs w:val="28"/>
        </w:rPr>
        <w:t>ОКАТО 2925084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№40101810500000010001 Отделение Калуга г.Калуга  л/с 03373010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ная ведо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Чемоданово»                                                                            Г.Н. Низ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номе</dc:creator>
  <dc:description/>
  <cp:keywords/>
  <dc:language>en-US</dc:language>
  <cp:lastModifiedBy>Чемоданово</cp:lastModifiedBy>
  <cp:lastPrinted>2019-02-25T17:28:00Z</cp:lastPrinted>
  <dcterms:modified xsi:type="dcterms:W3CDTF">2019-02-25T13:31:00Z</dcterms:modified>
  <cp:revision>6</cp:revision>
  <dc:subject/>
  <dc:title>                                                           Директору Автономного Учреждения</dc:title>
</cp:coreProperties>
</file>