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держке Программы местных инициатив в МО СП «Деревня Чемоданово»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каких задач на территории сельского поселения Вы считаете первоочередными?</w:t>
      </w:r>
    </w:p>
    <w:tbl>
      <w:tblPr>
        <w:tblW w:w="91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jc w:val="both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</w:rPr>
              <w:t>Благоустройство территории сквера Памя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  <w:r>
              <w:rPr>
                <w:color w:val="29292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  <w:t>Благоустройство территории кладбища в д. Чемодано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5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  <w:t>Иное  (указать)</w:t>
            </w:r>
          </w:p>
          <w:p>
            <w:pPr>
              <w:pStyle w:val="Normal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tbl>
      <w:tblPr>
        <w:tblW w:w="2268" w:type="dxa"/>
        <w:jc w:val="left"/>
        <w:tblInd w:w="3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0"/>
      </w:tblGrid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руб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руб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 ру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сум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сельского поселения «Деревня Чемоданово» (д. Чемоданово, ул. Центральная, д. 20).     Также анкета размещена на официальном сайте администрации сельского поселения.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 xml:space="preserve">состоится </w:t>
      </w:r>
      <w:r>
        <w:rPr>
          <w:b/>
          <w:u w:val="single"/>
        </w:rPr>
        <w:t>04.02.2022 г в 11.00</w:t>
      </w:r>
      <w:r>
        <w:rPr>
          <w:u w:val="single"/>
        </w:rPr>
        <w:t xml:space="preserve"> в здании Дома культуры д. Чемоданово, ул. Центральная, д. 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держке Программы местных инициатив в МО СП «Деревня Чемоданово»</w:t>
      </w:r>
    </w:p>
    <w:p>
      <w:pPr>
        <w:pStyle w:val="Normal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сим Вас выбрать одно из направлений, а также подтвердить готовность участия в софинансировании выбранного Вами направления в программ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каких задач на территории сельского поселения Вы считаете первоочередными?</w:t>
      </w:r>
    </w:p>
    <w:tbl>
      <w:tblPr>
        <w:tblW w:w="91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jc w:val="both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</w:rPr>
              <w:t>Благоустройство территории сквера Памя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  <w:t> </w:t>
            </w:r>
            <w:r>
              <w:rPr>
                <w:color w:val="29292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suppressAutoHyphens w:val="false"/>
              <w:spacing w:before="15" w:after="15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  <w:t>Благоустройство территории кладбища в д. Чемодано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56" w:type="dxa"/>
            <w:tcBorders>
              <w:bottom w:val="single" w:sz="8" w:space="0" w:color="000000"/>
              <w:right w:val="single" w:sz="8" w:space="0" w:color="000000"/>
            </w:tcBorders>
            <w:shd w:fill="9CCFFC" w:val="clear"/>
          </w:tcPr>
          <w:p>
            <w:pPr>
              <w:pStyle w:val="Normal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  <w:t>Иное  (указать)</w:t>
            </w:r>
          </w:p>
          <w:p>
            <w:pPr>
              <w:pStyle w:val="Normal"/>
              <w:rPr>
                <w:b/>
                <w:b/>
                <w:color w:val="292929"/>
                <w:lang w:eastAsia="ru-RU"/>
              </w:rPr>
            </w:pPr>
            <w:r>
              <w:rPr>
                <w:b/>
                <w:color w:val="292929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Также необходимо указать какую сумму Вы готовы внести для участия в программе по выбранному вами направлению.</w:t>
      </w:r>
    </w:p>
    <w:tbl>
      <w:tblPr>
        <w:tblW w:w="2268" w:type="dxa"/>
        <w:jc w:val="left"/>
        <w:tblInd w:w="3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90"/>
      </w:tblGrid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руб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руб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 ру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сум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ую анкету просим предоставить в администрацию сельского поселения «Деревня Чемоданово» (д. Чемоданово, ул. Центральная, д. 20).     Также анкета размещена на официальном сайте администрации сельского поселения.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>
          <w:u w:val="single"/>
        </w:rPr>
        <w:t>Собрание граждан</w:t>
      </w:r>
      <w:r>
        <w:rPr/>
        <w:t xml:space="preserve"> по определению выбранного направления, определения суммы денежного вклада населения на реализацию проекта, а также выборы инициативной группы </w:t>
      </w:r>
      <w:r>
        <w:rPr>
          <w:u w:val="single"/>
        </w:rPr>
        <w:t xml:space="preserve">состоится </w:t>
      </w:r>
      <w:r>
        <w:rPr>
          <w:b/>
          <w:u w:val="single"/>
        </w:rPr>
        <w:t>04.02.2022 г в 11.00</w:t>
      </w:r>
      <w:r>
        <w:rPr>
          <w:u w:val="single"/>
        </w:rPr>
        <w:t xml:space="preserve"> в здании Дома культуры д. Чемоданово, ул. Центральная, д. 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7:00Z</dcterms:created>
  <dc:creator>UserPC</dc:creator>
  <dc:description/>
  <cp:keywords/>
  <dc:language>en-US</dc:language>
  <cp:lastModifiedBy>User</cp:lastModifiedBy>
  <cp:lastPrinted>2021-02-04T15:04:00Z</cp:lastPrinted>
  <dcterms:modified xsi:type="dcterms:W3CDTF">2022-02-09T06:07:00Z</dcterms:modified>
  <cp:revision>2</cp:revision>
  <dc:subject/>
  <dc:title>АНКЕТА</dc:title>
</cp:coreProperties>
</file>